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PageNumber"/>
          <w:sz w:val="28"/>
          <w:szCs w:val="24"/>
          <w:ins w:id="1" w:author="Pc" w:date="2018-02-16T16:10:00Z"/>
        </w:rPr>
      </w:pPr>
      <w:r>
        <w:drawing>
          <wp:anchor behindDoc="0" distT="0" distB="0" distL="114935" distR="114935" simplePos="0" locked="0" layoutInCell="0" allowOverlap="1" relativeHeight="34">
            <wp:simplePos x="0" y="0"/>
            <wp:positionH relativeFrom="column">
              <wp:posOffset>1981200</wp:posOffset>
            </wp:positionH>
            <wp:positionV relativeFrom="paragraph">
              <wp:posOffset>-42545</wp:posOffset>
            </wp:positionV>
            <wp:extent cx="1452245" cy="1553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452245" cy="1553845"/>
                    </a:xfrm>
                    <a:prstGeom prst="rect">
                      <a:avLst/>
                    </a:prstGeom>
                  </pic:spPr>
                </pic:pic>
              </a:graphicData>
            </a:graphic>
          </wp:anchor>
        </w:drawing>
      </w:r>
      <w:r>
        <w:rPr>
          <w:rStyle w:val="PageNumber"/>
          <w:b/>
          <w:bCs/>
          <w:i/>
          <w:iCs/>
          <w:sz w:val="32"/>
          <w:szCs w:val="32"/>
        </w:rPr>
        <w:t xml:space="preserve"> </w:t>
      </w:r>
      <w:r>
        <w:rPr>
          <w:rStyle w:val="PageNumber"/>
          <w:b/>
          <w:bCs/>
          <w:i/>
          <w:iCs/>
          <w:sz w:val="32"/>
          <w:szCs w:val="32"/>
        </w:rPr>
        <w:t>***  SI  ***   STUDIO  IEMANJA'</w:t>
      </w:r>
      <w:r>
        <w:rPr>
          <w:rStyle w:val="PageNumber"/>
          <w:i/>
          <w:iCs/>
          <w:sz w:val="24"/>
          <w:szCs w:val="24"/>
        </w:rPr>
        <w:t xml:space="preserve"> </w:t>
      </w:r>
      <w:r>
        <w:rPr>
          <w:rStyle w:val="PageNumber"/>
          <w:sz w:val="24"/>
          <w:szCs w:val="24"/>
        </w:rPr>
        <w:t xml:space="preserve">                                                                                                                                                        </w:t>
      </w:r>
      <w:r>
        <w:rPr>
          <w:rStyle w:val="PageNumber"/>
          <w:b/>
          <w:bCs/>
          <w:sz w:val="28"/>
          <w:szCs w:val="28"/>
        </w:rPr>
        <w:t>*</w:t>
      </w:r>
      <w:del w:id="0" w:author="Pc" w:date="2018-02-16T16:10:00Z">
        <w:r>
          <w:rPr>
            <w:rStyle w:val="PageNumber"/>
            <w:b/>
            <w:bCs/>
            <w:sz w:val="28"/>
            <w:szCs w:val="28"/>
          </w:rPr>
          <w:delText xml:space="preserve"> </w:delText>
        </w:r>
      </w:del>
      <w:r>
        <w:rPr>
          <w:rStyle w:val="PageNumber"/>
          <w:b/>
          <w:bCs/>
          <w:sz w:val="28"/>
          <w:szCs w:val="28"/>
        </w:rPr>
        <w:t>Filosofia delle Scienze Astrologiche ed Esoteriche *</w:t>
      </w:r>
      <w:r>
        <w:rPr>
          <w:rStyle w:val="PageNumber"/>
          <w:sz w:val="28"/>
          <w:szCs w:val="24"/>
        </w:rPr>
        <w:t xml:space="preserve">                                                       </w:t>
      </w:r>
    </w:p>
    <w:p>
      <w:pPr>
        <w:pStyle w:val="Normal"/>
        <w:ind w:left="2880" w:hanging="0"/>
        <w:jc w:val="center"/>
        <w:rPr>
          <w:rStyle w:val="PageNumber"/>
          <w:b/>
          <w:b/>
          <w:bCs/>
          <w:sz w:val="28"/>
          <w:szCs w:val="24"/>
          <w:ins w:id="2" w:author="Pc" w:date="2018-02-16T16:11:00Z"/>
        </w:rPr>
      </w:pPr>
      <w:r>
        <w:rPr>
          <w:rStyle w:val="PageNumber"/>
          <w:b/>
          <w:bCs/>
          <w:sz w:val="28"/>
          <w:szCs w:val="32"/>
        </w:rPr>
        <w:t>astrologia cartomanzia chiromanzia grafologia</w:t>
      </w:r>
      <w:r>
        <w:rPr>
          <w:rStyle w:val="PageNumber"/>
          <w:b/>
          <w:bCs/>
          <w:sz w:val="28"/>
          <w:szCs w:val="24"/>
        </w:rPr>
        <w:t xml:space="preserve">                                                                 </w:t>
      </w:r>
    </w:p>
    <w:p>
      <w:pPr>
        <w:pStyle w:val="Normal"/>
        <w:ind w:left="2880" w:hanging="0"/>
        <w:jc w:val="center"/>
        <w:rPr/>
      </w:pPr>
      <w:ins w:id="3" w:author="Pc" w:date="2018-02-16T16:11:00Z">
        <w:r>
          <w:rPr>
            <w:rStyle w:val="PageNumber"/>
            <w:sz w:val="24"/>
            <w:szCs w:val="24"/>
          </w:rPr>
          <w:t xml:space="preserve">                            </w:t>
        </w:r>
      </w:ins>
      <w:r>
        <w:rPr>
          <w:rStyle w:val="PageNumber"/>
          <w:sz w:val="24"/>
          <w:szCs w:val="24"/>
        </w:rPr>
        <w:t xml:space="preserve">amore salute lavoro stress </w:t>
      </w:r>
      <w:del w:id="4" w:author="Pc" w:date="2018-02-16T16:11:00Z">
        <w:r>
          <w:rPr>
            <w:rStyle w:val="PageNumber"/>
            <w:sz w:val="24"/>
            <w:szCs w:val="24"/>
          </w:rPr>
          <w:delText xml:space="preserve">depressioni </w:delText>
        </w:r>
      </w:del>
      <w:r>
        <w:rPr>
          <w:rStyle w:val="PageNumber"/>
          <w:sz w:val="24"/>
          <w:szCs w:val="24"/>
        </w:rPr>
        <w:t>avversità destino</w:t>
      </w:r>
    </w:p>
    <w:p>
      <w:pPr>
        <w:pStyle w:val="Normal"/>
        <w:jc w:val="center"/>
        <w:rPr>
          <w:rStyle w:val="PageNumber"/>
          <w:sz w:val="24"/>
          <w:szCs w:val="24"/>
        </w:rPr>
      </w:pPr>
      <w:r>
        <w:rPr/>
      </w:r>
    </w:p>
    <w:p>
      <w:pPr>
        <w:pStyle w:val="Normal"/>
        <w:jc w:val="center"/>
        <w:rPr/>
      </w:pPr>
      <w:r>
        <w:rPr/>
      </w:r>
    </w:p>
    <w:p>
      <w:pPr>
        <w:pStyle w:val="Normal"/>
        <w:shd w:fill="FFFF00" w:val="clear"/>
        <w:jc w:val="center"/>
        <w:rPr/>
      </w:pPr>
      <w:r>
        <w:rPr>
          <w:rStyle w:val="PageNumber"/>
          <w:rFonts w:cs="AstGlyphs" w:ascii="AstGlyphs" w:hAnsi="AstGlyphs"/>
          <w:b/>
          <w:bCs/>
          <w:sz w:val="32"/>
          <w:szCs w:val="32"/>
        </w:rPr>
        <w:t></w:t>
      </w:r>
    </w:p>
    <w:p>
      <w:pPr>
        <w:pStyle w:val="Normal"/>
        <w:jc w:val="center"/>
        <w:rPr>
          <w:rStyle w:val="PageNumber"/>
          <w:rFonts w:ascii="AstGlyphs" w:hAnsi="AstGlyphs" w:cs="AstGlyphs"/>
          <w:b/>
          <w:b/>
          <w:bCs/>
          <w:sz w:val="32"/>
          <w:szCs w:val="32"/>
          <w:ins w:id="6" w:author="Pc" w:date="2018-02-16T16:10:00Z"/>
        </w:rPr>
      </w:pPr>
      <w:ins w:id="5" w:author="Pc" w:date="2018-02-16T16:10:00Z">
        <w:r>
          <w:rPr/>
        </w:r>
      </w:ins>
    </w:p>
    <w:p>
      <w:pPr>
        <w:pStyle w:val="Normal"/>
        <w:jc w:val="center"/>
        <w:rPr/>
      </w:pPr>
      <w:r>
        <w:rPr>
          <w:rStyle w:val="PageNumber"/>
          <w:b/>
          <w:bCs/>
          <w:sz w:val="32"/>
          <w:szCs w:val="32"/>
        </w:rPr>
        <w:t>MESSAGGIO delle STELLE</w:t>
      </w:r>
    </w:p>
    <w:p>
      <w:pPr>
        <w:pStyle w:val="Normal"/>
        <w:jc w:val="center"/>
        <w:rPr/>
      </w:pPr>
      <w:r>
        <w:rPr>
          <w:rStyle w:val="PageNumber"/>
          <w:sz w:val="24"/>
          <w:szCs w:val="24"/>
        </w:rPr>
        <w:t>attraverso la Carta Astrale di</w:t>
      </w:r>
    </w:p>
    <w:p>
      <w:pPr>
        <w:pStyle w:val="Normal"/>
        <w:ind w:left="5760" w:firstLine="396"/>
        <w:jc w:val="left"/>
        <w:rPr/>
      </w:pPr>
      <w:r>
        <w:rPr>
          <w:rStyle w:val="PageNumber"/>
          <w:b/>
          <w:bCs/>
          <w:sz w:val="32"/>
          <w:szCs w:val="32"/>
        </w:rPr>
        <w:t xml:space="preserve">SUSANNA S.                                                                                  </w:t>
      </w:r>
      <w:r>
        <w:rPr>
          <w:rStyle w:val="PageNumber"/>
          <w:sz w:val="24"/>
          <w:szCs w:val="24"/>
        </w:rPr>
        <w:t xml:space="preserve">                                                  </w:t>
      </w:r>
      <w:ins w:id="7" w:author="Pc" w:date="2018-02-16T16:06:00Z">
        <w:r>
          <w:rPr>
            <w:rStyle w:val="PageNumber"/>
            <w:sz w:val="24"/>
            <w:szCs w:val="24"/>
          </w:rPr>
          <w:t xml:space="preserve">             </w:t>
        </w:r>
      </w:ins>
      <w:r>
        <w:rPr>
          <w:rStyle w:val="PageNumber"/>
          <w:sz w:val="24"/>
          <w:szCs w:val="24"/>
        </w:rPr>
        <w:t>nata a  LAT 41N54 * LGT 12E29</w:t>
      </w:r>
    </w:p>
    <w:p>
      <w:pPr>
        <w:pStyle w:val="Normal"/>
        <w:jc w:val="center"/>
        <w:rPr/>
      </w:pPr>
      <w:r>
        <w:rPr>
          <w:rStyle w:val="PageNumber"/>
          <w:sz w:val="24"/>
          <w:szCs w:val="24"/>
        </w:rPr>
        <w:t xml:space="preserve">il giorno  4 Maggio 1942 </w:t>
      </w:r>
    </w:p>
    <w:p>
      <w:pPr>
        <w:pStyle w:val="Normal"/>
        <w:jc w:val="center"/>
        <w:rPr/>
      </w:pPr>
      <w:r>
        <w:rPr>
          <w:rStyle w:val="PageNumber"/>
          <w:sz w:val="24"/>
          <w:szCs w:val="24"/>
        </w:rPr>
        <w:t xml:space="preserve">alle   8:00 ora legale  </w:t>
      </w:r>
    </w:p>
    <w:p>
      <w:pPr>
        <w:pStyle w:val="Normal"/>
        <w:jc w:val="center"/>
        <w:rPr>
          <w:rStyle w:val="PageNumber"/>
          <w:sz w:val="24"/>
          <w:szCs w:val="24"/>
        </w:rPr>
      </w:pPr>
      <w:r>
        <w:rPr/>
      </w:r>
    </w:p>
    <w:p>
      <w:pPr>
        <w:pStyle w:val="Normal"/>
        <w:jc w:val="center"/>
        <w:rPr/>
      </w:pPr>
      <w:r>
        <w:rPr/>
      </w:r>
    </w:p>
    <w:p>
      <w:pPr>
        <w:pStyle w:val="Normal"/>
        <w:rPr/>
      </w:pPr>
      <w:r>
        <w:rPr/>
      </w:r>
    </w:p>
    <w:p>
      <w:pPr>
        <w:pStyle w:val="Normal"/>
        <w:rPr/>
      </w:pPr>
      <w:r>
        <w:rPr>
          <w:rStyle w:val="PageNumber"/>
          <w:sz w:val="24"/>
          <w:szCs w:val="24"/>
        </w:rPr>
        <w:t xml:space="preserve">   </w:t>
      </w:r>
      <w:r>
        <w:rPr>
          <w:rStyle w:val="PageNumber"/>
          <w:b/>
          <w:bCs/>
          <w:sz w:val="28"/>
          <w:szCs w:val="28"/>
        </w:rPr>
        <w:t xml:space="preserve">PREMESSA     </w:t>
      </w:r>
    </w:p>
    <w:p>
      <w:pPr>
        <w:pStyle w:val="Normal"/>
        <w:rPr/>
      </w:pPr>
      <w:r>
        <w:rPr>
          <w:rStyle w:val="PageNumber"/>
          <w:b/>
          <w:bCs/>
          <w:sz w:val="28"/>
          <w:szCs w:val="28"/>
        </w:rPr>
        <w:t xml:space="preserve"> </w:t>
      </w:r>
    </w:p>
    <w:p>
      <w:pPr>
        <w:pStyle w:val="Normal"/>
        <w:rPr/>
      </w:pPr>
      <w:r>
        <w:rPr>
          <w:rStyle w:val="PageNumber"/>
          <w:b/>
          <w:bCs/>
          <w:i/>
          <w:iCs/>
          <w:sz w:val="24"/>
          <w:szCs w:val="28"/>
        </w:rPr>
        <w:t xml:space="preserve">"...soltanto  quando  noi   ci  renderemo   conto  che  siamo spirito,  che  frequentiamo  la  scuola  della  vita  con il proposito di rendere concreto con nostri progetti inconsci  e per tale  ragione viviamo diverse esistenze in  corpi  fisici di costituzione differente, ma sempre più perfetta, in diverse civiltà  sempre più  avanzate... solo allora avremo capito il vero significato della nostra vita." </w:t>
      </w:r>
      <w:r>
        <w:rPr>
          <w:rStyle w:val="PageNumber"/>
          <w:sz w:val="24"/>
          <w:szCs w:val="24"/>
        </w:rPr>
        <w:t xml:space="preserve">                           </w:t>
      </w:r>
    </w:p>
    <w:p>
      <w:pPr>
        <w:pStyle w:val="Normal"/>
        <w:rPr>
          <w:rStyle w:val="PageNumber"/>
          <w:sz w:val="24"/>
          <w:szCs w:val="24"/>
        </w:rPr>
      </w:pPr>
      <w:r>
        <w:rPr/>
      </w:r>
    </w:p>
    <w:p>
      <w:pPr>
        <w:pStyle w:val="Normal"/>
        <w:rPr/>
      </w:pPr>
      <w:r>
        <w:rPr/>
      </w:r>
    </w:p>
    <w:p>
      <w:pPr>
        <w:pStyle w:val="Normal"/>
        <w:rPr/>
      </w:pPr>
      <w:r>
        <w:rPr/>
      </w:r>
    </w:p>
    <w:p>
      <w:pPr>
        <w:pStyle w:val="Normal"/>
        <w:rPr/>
      </w:pPr>
      <w:r>
        <w:rPr>
          <w:rStyle w:val="PageNumber"/>
          <w:b/>
          <w:bCs/>
          <w:sz w:val="28"/>
          <w:szCs w:val="28"/>
        </w:rPr>
        <w:t>INTERPRETAZIONE dell’ EREDITA’ ASTRALE alla NASCITA</w:t>
      </w:r>
    </w:p>
    <w:p>
      <w:pPr>
        <w:pStyle w:val="Normal"/>
        <w:rPr>
          <w:rStyle w:val="PageNumber"/>
          <w:b/>
          <w:b/>
          <w:bCs/>
          <w:sz w:val="28"/>
          <w:szCs w:val="28"/>
        </w:rPr>
      </w:pPr>
      <w:r>
        <w:rPr/>
      </w:r>
    </w:p>
    <w:p>
      <w:pPr>
        <w:pStyle w:val="Normal"/>
        <w:rPr/>
      </w:pPr>
      <w:r>
        <w:rPr>
          <w:rStyle w:val="PageNumber"/>
          <w:sz w:val="28"/>
          <w:szCs w:val="28"/>
        </w:rPr>
        <w:t xml:space="preserve">HAI  IL </w:t>
      </w:r>
      <w:r>
        <w:rPr>
          <w:rStyle w:val="PageNumber"/>
          <w:b/>
          <w:bCs/>
          <w:sz w:val="28"/>
          <w:szCs w:val="28"/>
        </w:rPr>
        <w:t xml:space="preserve"> SOLE</w:t>
      </w:r>
      <w:r>
        <w:rPr>
          <w:rStyle w:val="PageNumber"/>
          <w:sz w:val="28"/>
          <w:szCs w:val="28"/>
        </w:rPr>
        <w:t xml:space="preserve">  a 13.08 gradi sul segno del </w:t>
      </w:r>
      <w:r>
        <w:rPr>
          <w:rStyle w:val="PageNumber"/>
          <w:b/>
          <w:bCs/>
          <w:sz w:val="28"/>
          <w:szCs w:val="28"/>
        </w:rPr>
        <w:t xml:space="preserve">TORO </w:t>
      </w:r>
      <w:r>
        <w:rPr>
          <w:rStyle w:val="PageNumber"/>
          <w:sz w:val="28"/>
          <w:szCs w:val="28"/>
        </w:rPr>
        <w:t xml:space="preserve">   e</w:t>
      </w:r>
    </w:p>
    <w:p>
      <w:pPr>
        <w:pStyle w:val="Normal"/>
        <w:rPr/>
      </w:pPr>
      <w:r>
        <w:rPr>
          <w:rStyle w:val="PageNumber"/>
          <w:sz w:val="28"/>
          <w:szCs w:val="28"/>
        </w:rPr>
        <w:t xml:space="preserve">l' </w:t>
      </w:r>
      <w:r>
        <w:rPr>
          <w:rStyle w:val="PageNumber"/>
          <w:b/>
          <w:bCs/>
          <w:sz w:val="28"/>
          <w:szCs w:val="28"/>
        </w:rPr>
        <w:t>ASCENDENTE</w:t>
      </w:r>
      <w:r>
        <w:rPr>
          <w:rStyle w:val="PageNumber"/>
          <w:sz w:val="28"/>
          <w:szCs w:val="28"/>
        </w:rPr>
        <w:t xml:space="preserve">  a  17.17 gradi sul segno del </w:t>
      </w:r>
      <w:r>
        <w:rPr>
          <w:rStyle w:val="PageNumber"/>
          <w:b/>
          <w:bCs/>
          <w:sz w:val="28"/>
          <w:szCs w:val="28"/>
        </w:rPr>
        <w:t xml:space="preserve">GEMELLI </w:t>
      </w:r>
      <w:r>
        <w:rPr>
          <w:rStyle w:val="PageNumber"/>
          <w:sz w:val="28"/>
          <w:szCs w:val="28"/>
        </w:rPr>
        <w:t xml:space="preserve"> </w:t>
      </w:r>
      <w:r>
        <w:rPr>
          <w:rStyle w:val="PageNumber"/>
          <w:b/>
          <w:bCs/>
          <w:sz w:val="28"/>
          <w:szCs w:val="28"/>
        </w:rPr>
        <w:t xml:space="preserve">  </w:t>
      </w:r>
      <w:r>
        <w:rPr>
          <w:rStyle w:val="PageNumber"/>
          <w:sz w:val="28"/>
          <w:szCs w:val="28"/>
        </w:rPr>
        <w:t xml:space="preserve">   .      </w:t>
      </w:r>
      <w:r>
        <w:rPr>
          <w:rStyle w:val="PageNumber"/>
          <w:sz w:val="24"/>
          <w:szCs w:val="24"/>
        </w:rPr>
        <w:t xml:space="preserve">                          </w:t>
      </w:r>
    </w:p>
    <w:p>
      <w:pPr>
        <w:pStyle w:val="Normal"/>
        <w:rPr>
          <w:rStyle w:val="PageNumber"/>
          <w:sz w:val="24"/>
          <w:szCs w:val="24"/>
        </w:rPr>
      </w:pPr>
      <w:r>
        <w:rPr/>
      </w:r>
    </w:p>
    <w:p>
      <w:pPr>
        <w:pStyle w:val="Normal"/>
        <w:rPr/>
      </w:pPr>
      <w:r>
        <w:rPr/>
      </w:r>
    </w:p>
    <w:p>
      <w:pPr>
        <w:pStyle w:val="Normal"/>
        <w:rPr/>
      </w:pPr>
      <w:r>
        <w:rPr>
          <w:rStyle w:val="PageNumber"/>
          <w:sz w:val="24"/>
          <w:szCs w:val="24"/>
        </w:rPr>
        <w:tab/>
        <w:tab/>
        <w:t xml:space="preserve">                      </w:t>
      </w:r>
      <w:r>
        <w:rPr>
          <w:rStyle w:val="PageNumber"/>
          <w:rFonts w:cs="AstGlyphs" w:ascii="AstGlyphs" w:hAnsi="AstGlyphs"/>
          <w:b/>
          <w:bCs/>
          <w:sz w:val="36"/>
          <w:szCs w:val="36"/>
        </w:rPr>
        <w:t></w:t>
      </w:r>
      <w:r>
        <w:rPr>
          <w:rStyle w:val="PageNumber"/>
          <w:rFonts w:cs="Wingdings" w:ascii="Wingdings" w:hAnsi="Wingdings"/>
          <w:b/>
          <w:bCs/>
          <w:sz w:val="36"/>
          <w:szCs w:val="36"/>
        </w:rPr>
        <w:t></w:t>
      </w:r>
      <w:r>
        <w:rPr>
          <w:rStyle w:val="PageNumber"/>
          <w:rFonts w:cs="AstGlyphs" w:ascii="AstGlyphs" w:hAnsi="AstGlyphs"/>
          <w:b/>
          <w:bCs/>
          <w:sz w:val="36"/>
          <w:szCs w:val="36"/>
        </w:rPr>
        <w:t></w:t>
      </w:r>
      <w:r>
        <w:rPr>
          <w:rStyle w:val="PageNumber"/>
          <w:rFonts w:cs="Wingdings" w:ascii="Wingdings" w:hAnsi="Wingdings"/>
          <w:b/>
          <w:bCs/>
          <w:sz w:val="36"/>
          <w:szCs w:val="36"/>
        </w:rPr>
        <w:t></w:t>
      </w:r>
      <w:r>
        <w:rPr>
          <w:rStyle w:val="PageNumber"/>
          <w:sz w:val="24"/>
          <w:szCs w:val="24"/>
        </w:rPr>
        <w:t xml:space="preserve">     </w:t>
      </w:r>
    </w:p>
    <w:p>
      <w:pPr>
        <w:pStyle w:val="Normal"/>
        <w:rPr>
          <w:rStyle w:val="PageNumber"/>
          <w:sz w:val="24"/>
          <w:szCs w:val="24"/>
        </w:rPr>
      </w:pPr>
      <w:r>
        <w:rPr/>
      </w:r>
    </w:p>
    <w:p>
      <w:pPr>
        <w:pStyle w:val="Normal"/>
        <w:rPr/>
      </w:pPr>
      <w:r>
        <w:rPr>
          <w:rStyle w:val="PageNumber"/>
          <w:b/>
          <w:bCs/>
          <w:i/>
          <w:iCs/>
          <w:sz w:val="24"/>
          <w:szCs w:val="28"/>
        </w:rPr>
        <w:t xml:space="preserve">Il  Sole rappresenta il Tuo interiore, la Tua psiche e l'Ascendente determina il Tuo  comportamento esteriore; il campo della vita in cui cercherai di attuare i Tuoi programmi è quello del servizio, dell’andare incontro ai bisogni degli altri, di anteporre le proprie necessità ed esigenze a quelle altrui.   </w:t>
      </w:r>
    </w:p>
    <w:p>
      <w:pPr>
        <w:pStyle w:val="Normal"/>
        <w:rPr/>
      </w:pPr>
      <w:r>
        <w:rPr>
          <w:rStyle w:val="PageNumber"/>
          <w:b/>
          <w:bCs/>
          <w:i/>
          <w:iCs/>
          <w:sz w:val="24"/>
          <w:szCs w:val="28"/>
        </w:rPr>
        <w:t xml:space="preserve">Gli altri come sollievo alle proprie sofferenze anche interiori. La forza inconscia per </w:t>
      </w:r>
    </w:p>
    <w:p>
      <w:pPr>
        <w:pStyle w:val="Normal"/>
        <w:rPr/>
      </w:pPr>
      <w:r>
        <w:rPr>
          <w:rStyle w:val="PageNumber"/>
          <w:b/>
          <w:bCs/>
          <w:i/>
          <w:iCs/>
          <w:sz w:val="24"/>
          <w:szCs w:val="28"/>
        </w:rPr>
        <w:t xml:space="preserve">controbattere le insidie, le invidie, il destino sfavorevole.  </w:t>
      </w:r>
    </w:p>
    <w:p>
      <w:pPr>
        <w:pStyle w:val="Normal"/>
        <w:jc w:val="both"/>
        <w:rPr/>
      </w:pPr>
      <w:r>
        <w:rPr>
          <w:rStyle w:val="PageNumber"/>
          <w:b/>
          <w:bCs/>
          <w:i/>
          <w:iCs/>
          <w:sz w:val="28"/>
          <w:szCs w:val="28"/>
        </w:rPr>
        <w:t xml:space="preserve"> </w:t>
      </w:r>
    </w:p>
    <w:p>
      <w:pPr>
        <w:pStyle w:val="Testonormale1"/>
        <w:jc w:val="both"/>
        <w:rPr/>
      </w:pPr>
      <w:r>
        <w:rPr>
          <w:rFonts w:eastAsia="MS Mincho;ＭＳ 明朝" w:cs="Times New Roman" w:ascii="Times New Roman" w:hAnsi="Times New Roman"/>
          <w:b/>
          <w:bCs/>
          <w:sz w:val="22"/>
        </w:rPr>
        <w:t>PREMESSA</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Tutti i commenti contenuti in questa analisi non sono asserzioni definitive,  ma solamente possibilità e probabilità. Ciò premesso, Tu puoi leggere comunque ogni commento come se fosse fatto già accaduto e che possa accadere in futuro, anche se nel testo che segue piu’ volte verrà indicato probabilità e possibilità. Occorre tenere sempre in evidenza questa particolarità, che in maniera non approfondita può sembrare una grande contraddizione. Una via costruita tra il nostro karma e il libero arbitrio.</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ulla scritto in questa analisi è da considerarsi come forza inevitabile. Molto dipende da fattori ambientali e come Tu eserciti la propria volontà senza vincoli e contribuzioni quando devi fare scelte nella vita. Con buona fiducia, questa analisi aiuterà a pensare più profondamente su chi siamo, perché siamo fatti in questo modo, come poter modificare il nostro atteggiamento e comportamento in quegli aspetti che spesso frenano il nostro progredire spirituale e material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e questa analisi afferma nei diversi punti che Tu hai una particolare inclinazione verso un modo di agire, in qualche altro punto tale inclinazione può essere descritta molto forte, in altri appena segnalata. Può sembrare una grande contraddizione. Come ogni essere umano, in pieno libero arbitrio, anche Tu puoi vivere momenti di contraddizioni e paradossi, e puoi agire in un modo di fronte a situazioni da te valutate sicure e in un modo completamente opposto quando devi affrontare situazioni incerte e difficil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Spero che Tu trovi questa analisi interessante e utile nella Tua ricerca di comprendere tutto sommato te stesso e, comprendendo te stesso capire anche l’Astrologia.</w:t>
      </w:r>
    </w:p>
    <w:p>
      <w:pPr>
        <w:pStyle w:val="Normal"/>
        <w:rPr>
          <w:rFonts w:ascii="Times New Roman" w:hAnsi="Times New Roman" w:eastAsia="MS Mincho;ＭＳ 明朝" w:cs="Times New Roman"/>
          <w:sz w:val="22"/>
        </w:rPr>
      </w:pPr>
      <w:r>
        <w:rPr>
          <w:rFonts w:eastAsia="MS Mincho;ＭＳ 明朝" w:cs="Times New Roman"/>
          <w:sz w:val="22"/>
        </w:rPr>
      </w:r>
    </w:p>
    <w:p>
      <w:pPr>
        <w:pStyle w:val="Normal"/>
        <w:rPr/>
      </w:pPr>
      <w:r>
        <w:rPr/>
      </w:r>
    </w:p>
    <w:p>
      <w:pPr>
        <w:pStyle w:val="Normal"/>
        <w:rPr/>
      </w:pPr>
      <w:r>
        <w:rPr>
          <w:rStyle w:val="PageNumber"/>
          <w:sz w:val="22"/>
          <w:lang w:val="fr-FR"/>
        </w:rPr>
        <w:t>ANTOINE, PH. D.</w:t>
      </w:r>
    </w:p>
    <w:p>
      <w:pPr>
        <w:pStyle w:val="Normal"/>
        <w:rPr>
          <w:rStyle w:val="PageNumber"/>
          <w:sz w:val="22"/>
          <w:lang w:val="fr-FR"/>
        </w:rPr>
      </w:pPr>
      <w:r>
        <w:rPr/>
      </w:r>
    </w:p>
    <w:p>
      <w:pPr>
        <w:pStyle w:val="Normal"/>
        <w:rPr/>
      </w:pPr>
      <w:r>
        <w:rPr>
          <w:rStyle w:val="PageNumber"/>
          <w:b/>
          <w:bCs/>
          <w:sz w:val="28"/>
        </w:rPr>
        <w:t xml:space="preserve"> </w:t>
      </w:r>
      <w:r>
        <w:rPr>
          <w:rStyle w:val="PageNumber"/>
          <w:b/>
          <w:bCs/>
          <w:sz w:val="28"/>
        </w:rPr>
        <w:drawing>
          <wp:inline distT="0" distB="0" distL="0" distR="0">
            <wp:extent cx="4080510" cy="334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970" r="49821" b="39857"/>
                    <a:stretch>
                      <a:fillRect/>
                    </a:stretch>
                  </pic:blipFill>
                  <pic:spPr bwMode="auto">
                    <a:xfrm>
                      <a:off x="0" y="0"/>
                      <a:ext cx="4080510" cy="3341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PageNumber"/>
          <w:b/>
          <w:bCs/>
          <w:sz w:val="28"/>
        </w:rPr>
        <w:t>Il programma prescelto dagli Spiriti Superiori per Te in quest’esistenza Ti mette a disposizione quanto segue</w:t>
      </w:r>
      <w:r>
        <w:rPr>
          <w:rStyle w:val="PageNumber"/>
          <w:sz w:val="22"/>
        </w:rPr>
        <w:t>.</w:t>
      </w:r>
    </w:p>
    <w:p>
      <w:pPr>
        <w:pStyle w:val="Testonormale1"/>
        <w:jc w:val="both"/>
        <w:rPr>
          <w:rStyle w:val="PageNumber"/>
          <w:rFonts w:ascii="Times New Roman" w:hAnsi="Times New Roman" w:eastAsia="MS Mincho;ＭＳ 明朝" w:cs="Times New Roman"/>
          <w:sz w:val="22"/>
        </w:rPr>
      </w:pPr>
      <w:r>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ASCENDENTE IN GEMELLI</w:t>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jc w:val="both"/>
        <w:rPr>
          <w:sz w:val="22"/>
        </w:rPr>
      </w:pPr>
      <w:r>
        <w:rPr>
          <w:sz w:val="22"/>
        </w:rPr>
        <w:t>L'unione del metodico e lento Toro e del duttile, aperto Gemelli, curioso e pronto alle sollecitazioni esteriori, e' proficuo sul piano intellettuale perchè la mentalità incline al materialismo e al ragionamento pratico acquista una maggior sottigliezza e vedute piu' ampie. Hai un grande desiderio di sapere e tieni molto al lato estetico. Potenza di lavoro, una certa fortuna nelle relazioni sociali fanno accedere a posti onorifici in un gruppo chiuso. La tendenza sia all'esaltazione sia all'ostinazione porta a delle situazioni alternative sul piano finanziario. Favorevole alla letteratura, all'arte, al commercio, alle attività in organizzazioni sociali e in quelle di carattere speculativo. La vita sentimentale e' alquanto instabile per la mutevolezza del carattere anche se un certo fascino personale facilita le relazioni sociali e sentimentali. Sono favoriti i rapporti col mondo esterno ma sono da controllare le amicizie.</w:t>
      </w:r>
    </w:p>
    <w:p>
      <w:pPr>
        <w:pStyle w:val="Normal"/>
        <w:jc w:val="both"/>
        <w:rPr>
          <w:sz w:val="22"/>
        </w:rPr>
      </w:pPr>
      <w:r>
        <w:rPr>
          <w:sz w:val="22"/>
        </w:rPr>
        <w:t>Predisposizione a disturbi del sistema nervoso, delle vie respiratorie e della laringe.</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MEDIO COELI IN AQUARIO </w:t>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i definisce come una persona indipendente e progressiva, con un interesse avido per le innovazioni e novità. Periodicamente sei molto creativa, sorprendendo gli altri per la Tua improvvisa manifestazione.  Puoi sempre afferrare le opportunità che trovi sul percorso di questa nuova esperienza terrena. Dimostri cooperazione con gli altri finchè loro rimangono sotto il Tuo comando.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Le attività nella sfera tecnologica e moderna Ti dovrebbero interessare molto, come l’uso del computer,  le telecomunicazioni, l’aviazione, ecc.</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eastAsia="MS Mincho;ＭＳ 明朝"/>
        </w:rPr>
      </w:pPr>
      <w:r>
        <w:rPr>
          <w:rFonts w:eastAsia="MS Mincho;ＭＳ 明朝"/>
        </w:rPr>
      </w:r>
    </w:p>
    <w:p>
      <w:pPr>
        <w:pStyle w:val="Testonormale1"/>
        <w:jc w:val="both"/>
        <w:rPr>
          <w:rFonts w:eastAsia="MS Mincho;ＭＳ 明朝"/>
        </w:rPr>
      </w:pPr>
      <w:r>
        <w:rPr>
          <w:rFonts w:eastAsia="MS Mincho;ＭＳ 明朝"/>
        </w:rPr>
      </w:r>
    </w:p>
    <w:p>
      <w:pPr>
        <w:pStyle w:val="Testonormale1"/>
        <w:jc w:val="both"/>
        <w:rPr>
          <w:rFonts w:eastAsia="MS Mincho;ＭＳ 明朝"/>
          <w:b/>
          <w:b/>
          <w:bCs/>
        </w:rPr>
      </w:pPr>
      <w:r>
        <w:rPr>
          <w:rFonts w:eastAsia="MS Mincho;ＭＳ 明朝"/>
          <w:b/>
          <w:bCs/>
        </w:rPr>
        <w:t>Carattere di base</w:t>
      </w:r>
    </w:p>
    <w:p>
      <w:pPr>
        <w:pStyle w:val="Testonormale1"/>
        <w:jc w:val="both"/>
        <w:rPr>
          <w:rFonts w:eastAsia="MS Mincho;ＭＳ 明朝"/>
          <w:b/>
          <w:b/>
          <w:bCs/>
        </w:rPr>
      </w:pPr>
      <w:r>
        <w:rPr>
          <w:rFonts w:eastAsia="MS Mincho;ＭＳ 明朝"/>
          <w:b/>
          <w:bCs/>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a Tua reazione di base alla vita consiste nel trasferire agli altri le cose imparate attraverso lo studio o l’esperienza. Ti piace diffondere le idee e potresti – in certe occasioni - essere una grande crociata per qualsiasi causa vicina al Tuo cuore. Certamente senza farTi prendere dal fanatismo o dall’indifferenz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Vivi un buon equilibrio di elementi planetari attivi e passivi, così sai quando essere protagonista e quando, invece, rimanere dietro le quint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n il crescere, tenterai di essere autosufficiente e fiduciosa, ma questo non sarà facile o naturale. Cercherai la compagnia di persone di forte e sanguigno carattere, dalle quali potrai prendere quelle qualità che a Te mancano.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ei capace di lavoro duro ma con senno.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i una carenza di emotività e intuito che cercherai di compensare attraverso la compagnia di persone che Ti possono inspirare emotivamente o di individui dotati d'intuito. Cerchi comunque di sforzarti di essere sensibile e compassionevole, ma con difficoltà.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olti sforzi sono spesi nel tentare di essere una persona decisionale ed attiva. Spesso Ti trovi in compagnia di persone con queste qualità.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l Tuo carattere è versatile e adattabil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ondamentalmente, trovi difficile mostrare le Tue emozioni e puoi apparire un po’ fredda verso gl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ltri. In gioventu’, probabilmente hai vissuto la carenza di valori che di norma costituiscono la base della  vita. Comunque, con il passare degli anni, potrai compensare tale carenza con altri valori che possono completare la Tua personalità.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Nell’adolescenza, hai potuto avere difficoltà nel controllare le Tue azioni e nel pensare prima di agire. In età matura, sarai costretta a coltivare una vista più introspettiva sulla vita. Sei attratta da persone pensierose e introspettive.</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quietudine mentale e fisica sarà una parte importante della Tua vita, così che probabilmente amerai viaggiare spesso, qui e là, per piacere, per scopi creativi o per motivi economici. Infatti, se puoi combinare tutte queste ragioni in un viaggio sarai molto a Tuo agio nel realizzare il tutto. E una piccola modifica ai Tuoi piani potrebbe spingerTi ad una reazione eccessiv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Puoi afferrare opportunità e cooperare con gli altri finchè loro sono sotto il Tuo comando.</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i molta determinazione e potere che saranno essenzialmente concentrati sull'acquisizione di cose materiali. Molto possessiva, puoi disporre di  qualunque cosa per adempiere alle Tue necessità, nessuna forza terrena Ti potrà persuadere di impegnare altrove i Tuoi interessi. Il Tuo modo di pensare al riguardo non è in contrasto con quello che Tu vuoi. Dotata di una grande forza di volontà, puoi fare piani a lungo termine. Puoi successivamente sforzarti lentamente ma con sicurezza nell’inseguimento di quei piani. Il successo di solito segue i Tuoi sforzi. Hai un Tuo modo di fare le cose e gli altri trovano saggio non interferire con Te o addirittura superare i Tuoi pian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i prendi cura di essere una persona che prende, non una che dà. Così, la vita avrà modo di mostrarti come sia giusto dare, così come sia altrettanto giusto ricevere. Spendendo il Tuo tempo e energia non ridurrai certo i Tuoi beni tangibili, anzi l'investimento che farai verso le Tue mete future potrebbe essere rivalutato.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Hai una natura riservata e cauta e badi ad affrontare la vita con serietà, distinguendo nettamente valori che hanno una sostanza concreta, da quelli avvolti da elusione o misticismo. Lavoratrice ambiziosa, dura; le Tue ambizioni hanno una inclinazione personale e si inclinano verso la buona condizione sociale e sicurezza finanziaria.</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mpaziente con la routine, puoi trovare difficile affrontare responsabilità quotidiane che non lasciano trasparire un traguardo certo.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Puoi vedere vita anche dal punto di vista altrui e puoi identificarti con tutti i tipi di umanità.</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e Tue emozioni e affezioni sono fortemente influenzate da forze inconsce e sottili. Nelle questioni di soldi, non hai incertezze nel chiudere le relazioni personali, la vita sociale e la creatività artistica, qualche volta puoi essere veramente il Tuo peggiore nemico. I Tuoi desideri inconsci qualche volta esprimono valori certi, a volte possono distorcere la realtà. In alternativa, puoi essere condotta fuori strada dalla pigrizia o dall’auto indulgenza, particolarmente se badi ad abusare dell’alcol. Ciò può avere l'effetto di soddisfare i Tuoi sensi, ma a spesa della Tua espressività e ovviamente del Tuo portafoglio.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i un amore verso il perdono di Te stessa, del lusso e godi di tutte le accuratezze sociali. Il pericolo in questo caso è che potresti prendere tutto per concesso o far fallire l’apprezzamento di quelle cose che effettivamente hanno un vero valor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Se potessi coltivare le Tue inclinazioni artistiche, durante la vita potresti dare sfogo a questa forza ed esternare l’espressione concreta alle Tue sensibilità estetiche.</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ei una persona che preferisce stare piuttosto in difesa ed evitare di stare in mezzo ad un conflitto finché trovi una angolo sicuro. Sei consapevole della Tua insicurezza e delle scarse abilità in tal senso.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Badi ad affermare i propri interessi e non tenendo conto di quelli degli altri, non permetteresti mai agli altri di dominare la Tua vita o ribaltando il tutto in una crisi emotiva.</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Puoi essere una persona aggressiva, istintiva, con un sovrappiu’ di energia. Non puoi essere mai contenta di essere un astante nella vita, devi e vuoi essere coinvolta direttamente nell'azione. Comunque, puoi essere molto impulsiva. I migliori risultati si possono ottenere quando  riesci a pensare prima di agire. Ambiziosa e capace di lavorare sodo, i Tuoi incitamenti nel procedere competitivo vogliono il riconoscimento e l’acclamazione pubblica. E’ palese la qualità del comando, risultato della Tua capacità per l’azione, l’auto fiducia e il coraggio.</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uoi avere l’amore per lo sport e le altre forme di esercizio fisico. Il Tuo corpo tende ad esser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iuttosto robusto, con un'aria di forte e sana asperità. La Tua capacità di resistenza fisica e energia potrebbero dare l'abilita di completare due volte le attività che altri espleterebbero una sola volta. Comunque, se devi raggiungere qualsiasi obiettivo, userai previdenza e auto disciplina. Puoi essere molto caparbia quando vuoi qualche cosa e non tollererai mai interferenza da altri. Se poi i problemi saranno evitati, Tu potresti tener conto dei diritti e sentimenti altru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Hai l'abilità di agire nel momento giusto per portare benefici nella Tua vita, anche usufruendo l’appoggio e la cooperazione altrui.</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eneralmente, hai una personalità ottimistica, espansiva, amichevole e brillante. Il Tuo ottimismo e sicurezza di te possono essere di buona inspirazione agli altri. È probabile che Tu sia piuttosto fortunata, in tutta la Tua vita e l’aiuto sarà sempre presente, apparirà nei momenti incerti la provvidenza divina. E’ probabile che questa protezione possa giungere un attimo prima che si manifesti qualcos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 certe occasioni, può accadere che Tu possa promettere più di quello che puoi mantenere. Desideri viaggiare, fare avventure, cose che puoi fare insieme, anche con la mente e lo spirito.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n atteggiamento ottimistico e fiducioso, inspiri iniziative e fiducia negli altri. E’ mostrata la tendenza di essere di buona corporatura, specialmente avanti negli anni. E’ probabile che Tu possa avere una grande struttura osse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Qualche volta puoi essere avvolta da una pigrizia che sembra camminare a carponi su di Te, specialmente se sei annoiata o depressa e qualche volta puoi anche scegliere falsità e illusione, a seconda delle circostanze della vit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ei il tipo di persona che ama la buona organizzazione e vuol chiarire le cose, possibilmente per iscritto. Vuoi in particolare che qualsiasi contratto o accordo debba essere stilato con chiarezza in ogni dettaglio.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 certe occasioni, puoi avere l’inclinazione al dubbio, sospetto, ombrosità e all’esposizione di un atteggiamento critico. Comunque, sai dimostrare flessibilità che puoi adattare alle necessità pratiche di qualsiasi situazione. Sei piuttosto ingegnos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 mostrata la tendenza verso la caparbietà e l’ostinatezza e puoi inoltre ondeggiare sull’onda ottimistica o su quella pessimistic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Potresti avere un buon sentimento e intuito per la terra e in genere per la  natura.</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eastAsia="MS Mincho;ＭＳ 明朝"/>
        </w:rPr>
      </w:pPr>
      <w:r>
        <w:rPr>
          <w:rFonts w:eastAsia="MS Mincho;ＭＳ 明朝"/>
        </w:rPr>
      </w:r>
    </w:p>
    <w:p>
      <w:pPr>
        <w:pStyle w:val="Testonormale1"/>
        <w:jc w:val="both"/>
        <w:rPr>
          <w:rFonts w:eastAsia="MS Mincho;ＭＳ 明朝"/>
          <w:b/>
          <w:b/>
          <w:bCs/>
        </w:rPr>
      </w:pPr>
      <w:r>
        <w:rPr>
          <w:rFonts w:eastAsia="MS Mincho;ＭＳ 明朝"/>
          <w:b/>
          <w:bCs/>
        </w:rPr>
        <w:t>Natura emotiva</w:t>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Il fulcro principale della Tua esistenza si basa su tre elementi: sicurezza, emotività e fisico. Infatti non Ti sbilancerai mai fino a quando non hai realizzato se una persona, situazione o relazione possono apportare vantaggio alla Tua sicurezza. A causa del Tuo senso forte di lealtà, spesso verrai oppressa comunque dai problemi degli amici. Come  risultato del Tuo bisogno intimo e profondo di sicurezza, puoi essere  probabilmente intensamente gelosa, soprattutto della proprietà. E se non controlli i Tuoi istinti intimi di gelosia, puoi essere coinvolta in complicati sconvolgimenti emotivi.</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pesso timida e insicura circa il Tuo proprio valore, puoi essere in certe circostanze estremamente sensibile. Cercherai di giustificare, quale dignità personale e ambizione. In circostanze particolari, puoi manifestare freddezza e calcolare l’azione per realizzare i Tuoi scopi, probabilmente senza riguardo per i sentimenti della gent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Puoi subire una natura volatile ed emotiva che spesso scarica il Tuo temperamento su piccole seccature, specialmente quelle di natura familiare. Hai bisogno di sviluppare più serenità nella Tua vita ed esercitare l’auto controllo, se vuoi evitare conflitti con gli altri.</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Qualsiasi infelicità o stress emotivo che andrai a sperimentare ha un probabile collegamento all’infanzia. In altre parole, cliché di abitudini emotive, formati durante infanzia, sono stati salvati dentro di Te e portati fino all’età adulta e vengono fuori inesorabilmente nei periodi di difficoltà.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uoi vivere confusione quando le Tue emozioni sono scovate, specialmente se sei riuscita per molto tempo a mantenerne il controllo. Puoi anche avere una tendenza alle fantasie e così allentare la presa sulle Tue verità.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Alcuni aspetti planetari inclinano a diventare emotivamente dipendente degli altri o gli altri essere dipendenti di Te. I Tuoi canoni delle emozioni forti rispondono all’obiettività.</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i una intensa natura emotiva che è capace di trasformarsi nella piu’ alta forma di amore; infatti la rigenerazione spirituale sarà realizzata attraverso l’amor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tensamente emotiva, puoi essere soggetta a malumore ed incline a sentirsi emotivamente frustrata. Se analizzi tutte queste cose, potresti sentire molta rabbia. Se poi esprimi apertamente il Tuo sentimento,  questa rabbia può condurre alla discordia familiare; ma se viene tenuto soppresso, potrebbe portare stress e problemi di vario gener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 certi periodi, potresti sentire impulsi strani che sembrano vivere nella Tua immaginazione e ch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devono essere controllati. Qualche volta, questi impulsi possono essere piuttosto distruttivi, come modelli di abitudine inconsce che spesso sono improprio per le circostanze nelle quali si manifestano, con il risultato di influenzare negativamente le Tue reazioni.</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uoi avere tendenza verso atteggiamenti di falsità quando non sei completamente consapevole delle Tue proprie motivazioni che possono condurre a confusione o possono confondere le Tue azioni. La chiave giusta è quella di controllare la Tua immaginazione, per quanto un'immaginazione incontrollata può gonfiare desideri, può mettere nozioni irreali nella Tua testa che non trovano rispondenza nei fatti e quindi possono portare difficoltà di ogni gener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Sei piuttosto fortemente incline a eccedenze emotive che spesso possono essere il Tuo proprio annullamento. Chiedi insistentemente esperienze esotiche o eccitanti e puoi badare a costruire castelli nell'aria, mentre le importanti aree della Tua vita sono un disastro. Questo Ti interessa fisicamente con un vivo desiderio di viaggiare che spesso Ti trasporta mentalmente o emotivamente.</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i può vedere l’inclinazione alla falsità e illusione quando, presa da forti emotività, intendi agire senza previdenza o discriminazion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 certi periodi senti il peso della solitudine e anche depressione quando gli altri stanno lavorando contro i Tuoi migliori interessi, tentando di imporre restrizioni a cui non Ti senti pronta. Ma attenzione, è opportuno analizzare bene la situazione perché potrebbe accadere che questi nemici siano in realtà inesistenti e allora Tu potresti diventare il peggiore nemico di Te stess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Il migliore modo per dare una soluzione a tale situazione è riconoscere la tendenza ad approfondire i Tuoi problemi psicologici andando incontro alle necessità altrui. In questo modo potrai essere in una posizione  positiva e pratica.</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Non sei disponibile a formare schemi di abitudine inutili, come le Tue inclinazioni verso libertà e cambiamenti, gareggiando con il Tuo desiderio di essere più rigida e stabile.</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Spesso, le emozioni intime Ti prendono di sorpresa. Sentimenti e pensieri qualche volta sembrano apparire improvvisamente. Questo perché desideri  comportarTi in modo diverso dalla norma e Te lo trovi sempre davanti all’improvviso. Ciò sarebbe piuttosto utile per le Tue relazioni.  Il partner che vive detta sorpresa può offrire un po’ di spezie alla Tua  vita.</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Atteggiamenti / Abilità mentali</w:t>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Sei una pensatrice originale e creativa col potere di visualizzare le Tue idee ed esprimerle intellettualmente. Impegni probabilmente molta energia nel pensare creativo e spesso adotti termini grandi e drammatici.</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I Tuoi processi mentali possono essere lenti e puoi deliberare, spesso senza fantasia. Sai istintivamente come tradurre le Tue idee in beni tangibili. Al riparo da opinioni e idee, hai bisogno di apprendere  adattabilità e compromesso.</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C'è una forte possibilità di guadagnare il riconoscimento attraverso il conseguimento mentale ed  inventivo, insieme ad un interesse in argomenti occulti ed in contrasto scientifici.</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l Tuo pensiero e decisione sono determinati moltissimo dalla pratica  e sebbene rischi di mancare forse in splendore o originalità, possiedi molto senso comune. Spesso sei lenta nel formare opinioni, ma una volta che le idee sono formate, puoi essere molto riluttante nel cambiarli. La Tua abilità di considerare solamente quelle cose che sono di valore pratico conferisce grande potere di concentrazione, tale che puoi ignorare qualsiasi interferenza esterna o estrane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 altre parole, spesso non percepisci quelle cose che possono infastidirti. Questo atteggiamento può portarti verso una posizione estrema di caparbietà.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l Tuo pensare è influenzato fortemente da memorie inconsce e abitudini legate ad esperienze passate. Le Tue decisioni vogliono essere basate sui sentimenti piuttosto che sul ragionamento logico, da quando molte impressioni filtrano dalla mente inconscia e danno colore al modo d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ensare. Probabilmente hai un atteggiamento timido sull’essere segreta dei Tuoi intimi pensieri ed idee ed esiti a dire quello che realmente pensi. La Tua immaginazione è molto attiva. Può accadere che i Tuoi pensieri possono essere un po’ instabili, Ti guarderesti dal fissarti su esperienze passat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che non sono però attinenti alle attuali circostanze.</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È possibile, che Tu hai sperimentato difficoltà del genere nel corso della Tua istruzione.</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ebbene Tu non possa essere molto scorrevole e espressiva, sei però molto esatta, logica e accurata nei Tuoi processi. Sei capace di grandi vedute e pianificazione accurata, abilità in matematica o nelle scienze. Però sei anche scettica, dubbiosa e diffidente ed è improbabile accettare idee che sono al di fuori della tradizion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uoi lavorare sodo, come sodo puoi imparare a studiare con buone facoltà di visualizzazion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ossiedi mente rapida che conferisce grande originalità. Mentalmente indipendente, rifiuti di accettare semplicemente idee sulla base della tradizione. Devi capire e verificare tutto e continuamente cerchi il nuovo e l’insolito. Hai l'abilità di arrivare a soluzioni originali, a problemi che richiedono di essere risolti secondo linee più tradizionali.   Tuttavia, estremizzando questa indipendenza mentale, potresti trasformarti in una presuntuosa, dura o solo troppo indipendente per il Tuo buon caratter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Hai l’inclinazione allo studio delle scienze, elettronica impiegata nella comunicazione o lo studio di forze del microcosmo. Potresti fare eccellente uso del Tuo talento mentale, se un giorno dovessi impiegare le Tue energie nello studio dell’Astrologia.</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Probabilmente qualche volta Ti sembra come se ci sono ostacoli nella  comunicazione coi Tuoi genitori, gli altri membri della famiglia, padroni di casa o datori di lavoro. Di fronte a queste eventualità, puoi trovarti in una questione fastidiosa, specialmente nel lavoro dove la buona comunicazione spesso è essenziale al successo professionale.</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Sei piuttosto specializzata alla visualizzazione, capace di dipingere mentalmente cose come se fossero davvero presenti davanti a Te. La facoltà del Tuo cervello, in qualche occasione, conduce a premonizioni psichiche che sei in grado di tradurre. Hai un'immaginazione vivida e probabilmente abilità artistica o musicale, specialmente nell'area della composizione.</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uoi avere abilità di pensiero e nello scritto, probabilmente con inclinazioni poetiche e musicali. Se educata nel tempo, la Tua voce potrebbe avere la qualità che permette di cantar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Hai forza di volontà che Ti permette di scavare molto profondamente in qualsiasi particolare di un argomento di Tuo interesse. I tuoi interessi  possono trovarsi nella scienza, fisica o aree come assicurazione, eredità e tasse.</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Sono forti le facoltà creative, oltre all’originalità intellettuale.</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Hai l’abilità artistica e qualche volta puoi essere veramente inspirata.</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a curiosità a volte può rallentare lo sviluppo mentale. Anche se potresti non avere avuto un’istruzione elevata, sarai considerata probabilmente da altri una persona intellettual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nosci le persone molto bene e sei mentalmente senza riposo, chiedendoti il perché e il per come di questo e di quello. Se spinto all’eccesso, potresti essere vista dagli altri come una che sa tutto e che vuoi che tutti sappiano di t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È probabile che Tu sia piuttosto attiva nell’inseguimento di conoscenza, se occorre approfondire lo spirituale o l’istruttivo. Questa conoscenza Ti può aiutare nella ricerca di un ruolo significativo nella vita. Viaggi, alta istruzione e ricerca di verità spirituale, possono essere di aiuto in questa ricerc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Hai una mente pratica e sistematica, con una capacità di risolvere i problemi. Giudichi le idee sulla loro utilità pratica o sulla base della Tua esperienza diretta. Perché in fondo sei disciplinata in tutti i settori dell’attività mentale, specialmente matematica e scienza.</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i l'abilità di esprimere le Tue idee originali alle quali giungi  intuitivamente. Puoi anche utilizzare le Tue idee a scopo creativo.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a Tua attività Ti porta a vivere senza riposo. Ti piace viaggiare e continuamente cerchi contatti nuovi e esposizione di nuove idee. Sei un pensatrice formidabil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 Tuoi pensieri sono dotati d'intuito improvviso che potresti mettere a disposizione per migliorare le condizioni del Tuo entourag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otresti avere bisogno di imparare tecniche per pensare in un modo razionale e logico, piuttosto che basarti essenzialmente del Tuo intuito. Sebbene la Tua intuizione possa essere eccellente, hai il problema di usarla in modo istintivo. Perciò, usa tutte le Tue risorse, intuizione e logica prima di agir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Relazioni</w:t>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È probabile che Tu abbia molti amici e conoscenze e probabilmente  grande piacere estetico da tutte le forme di attività sociale.</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l matrimonio sarà fortunato se eviterai di ribadire ogni volta le Tue condizioni per una felice convivenz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Nelle relazioni prossime, richiedi di avere i Tuoi appetiti fisici soddisfatti e divieni molto offesa quando le Tue attenzioni e desideri sono rigettati. Ci metti un po’ ad arrabbiarti, ma quando ciò accade puoi reagire in un modo devastante.</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Molto interesse è visto nelle amicizie e attività di gruppo. Gli amici che fai Ti stimeranno e Tu assisterai loro.  Questo perché hai forti sentimenti filantropici, un rispetto per dignità umana e contrarietà verso favoritismi. Cerchi di vedere le cose in termini di leggi universali che si applicano imparzialmente a tutti.</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Quando delusa, sfruttata, puoi essere condotta fuori strada dai Tuoi amici. In queste circostanze, puoi trovare aiuto nell’esaminare i Tuoi propri motivi in una particolare situazione. Puoi anche scoprire di avere altri motivi, non necessariamente in modo consapevole o verificare un Tuo atteggiamento egoista del passato che ha fallito.</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Hai una forza istintiva che capisce al volo le persone, ma in certe occasioni, puoi usare questo talento per favorire i Tuoi propri scopi.</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ei molto sensibile alle necessità del Tuo partner, forse anche al punto di adattarTi a diventare il tipo di persona che a lui piacerebbe vedere in Te. O Tu o il Tuo partner potreste aver potuto cercare alternativamente, il matrimonio come un mezzo per realizzare la sicurezza e maternità per mettere al mondo dei figl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 qualsiasi relazione piuttosto lunga, puoi imparare molto circa l’analisi di quello che è il Tuo partner. Che dà lui a Te? Che vuoi da lu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l Tuo desiderio di eccitazione può condurTi a formare relazioni dove il sentimento può essere messo in secondo piano. E potrebbe andare a spasso la gentilezza, tipico aspetto femminil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Vuoi avere fiducia del partner, marito o della persona vicina, col risultato che qualche volta, puoi trovarti svantaggiata. Sentimentalismo o emotività potrebbero farti diventare vulnerabile ad eventuale  manipolazione altru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Hai una forte antipatia e forte disarmonia al riguardo, ma quando la Tua sicurezza o interessi finanziari sono minacciati, potrai lottare piuttosto accanitamente per proteggere i Tuoi interessi.</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evi proteggerti contro qualsiasi tendenza ad essere troppo critica o su preoccupazioni e conseguente depression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ealizzi successo più attraverso l'infiltrazione sottile della mente altrui piuttosto che attraverso dichiarazioni aperte nel tentativo di vincere gli altri. Perciò, hai buone doti di stratega e sottile manipolatric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È probabile che vuoi sposarti per amore, senza prendere in considerazione altri motivi. In ogni caso hai bisogno di dimostrazioni chiare di affetto per evitare di sentirti solitaria e delusa. Solitudine e delusione possono condurre a sentimenti di martirio o ancora peggio ad essere usata dal partner.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A causa della Tua comprensione innata e sensibilità alla sofferenza  altrui qualche volta puoi sentirti svantaggiata. Hai molta paura del rifiuto che può frenare il Tuo desiderio di esprimere quello che senti  e ciò può causare la perdita di alcune opportunità romantiche.</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Puoi cercare matrimonio con qualcuno che darà condizione sociale o ricchezza.</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C'è pericolo di scandalo in affari o da un amore segreto o alleanza con altri partners. Ti prendi cura spesso di tentare a camuffare i Tuoi affari privati.</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a Tua natura di desiderio sessuale è molto forte e hai potuto trovare  nella Tua vita momenti di passione sfrenata che hanno poi avuto il loro colpi di ariete. E’ probabile che gli uomini in genere trovano il Tuo temperamento emotivo piuttosto esasperant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È probabile che in maniera altalenante  Tu possa essere molto affettuosa verso i bambini che giocano rumorosamente  o esprimere odio per il Tuo carattere insensibile agli altr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è qualche cosa di predestinato circa le Tue relazioni vicine ed è possibile l’amore a prima vista. E’ certamente sicuro che Tu ed il Tuo partner possiate cambiare per il meglio per effetto della relazione – convivenza – matrimonio.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mi il sesso ed è una cosa positiva in quanto vengono ad essere praticamente eliminati la maggior parte dei problemi in questo importante settore della vit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imani fedele agli amici e alle persone amate perché senti la  responsabilità dei Tuoi sentimenti. Con queste basi, senza altro in contraddizione, è possibile una convivenza -  matrimonio lungo, felice e durevol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E’ indicata una capacità di sacrificare la Tua propria felicità personale nell'interesse altrui o attraverso il Tuo senso di dovere. Badi di essere gentile, ma a volte un po’ formale nella condotta sociale.</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Aspetti planetari sottolineano che c'è qualche cosa di piuttosto insolito o impressionante circa la Tua espressione emotiva che assicura popolarità, che piaci agli altri, procura molti amici. Questo aspetto del Tuo carattere Ti fa molto fortunata nell'area dell’amicizia, amore e convivenza - matrimonio. È probabile che Ti innamori o decidi di convivere o contrarre matrimonio piuttosto improvvisamente.</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ttiri amici e conoscenze che Ti possono stimolare  intellettualmente e chi può ampliare i Tuoi orizzont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Generalmente onesta e fidata, così come benevola, doti che aiutano ad assicurare popolarità. Hai un sorriso pronto. Il Tuo approccio è capace di spumeggiare a vita e la Tua tendenza generale di fare cose in grande può trasformarti in una persona dal sapere molto esilarante. Hai bisogno comunque di proteggerti contro qualsiasi tendenze di essere egoista, auto-indulgente o compassionevole, dato che tutto ciò non è una buona cosa per le Tue energie e può condurre solamente a problemi.</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i puoi trovare in una posizione di confidente dei Tuoi amici; loro hanno spesso il desiderio di scaricare le loro ansie, i loro segreti su di T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eastAsia="MS Mincho;ＭＳ 明朝"/>
        </w:rPr>
      </w:pPr>
      <w:r>
        <w:rPr>
          <w:rFonts w:eastAsia="MS Mincho;ＭＳ 明朝"/>
        </w:rPr>
      </w:r>
    </w:p>
    <w:p>
      <w:pPr>
        <w:pStyle w:val="Testonormale1"/>
        <w:jc w:val="both"/>
        <w:rPr>
          <w:rFonts w:eastAsia="MS Mincho;ＭＳ 明朝"/>
          <w:b/>
          <w:b/>
          <w:bCs/>
        </w:rPr>
      </w:pPr>
      <w:r>
        <w:rPr>
          <w:rFonts w:eastAsia="MS Mincho;ＭＳ 明朝"/>
          <w:b/>
          <w:bCs/>
        </w:rPr>
        <w:t>Finanze</w:t>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ai istintivamente che gli altri hanno bisogno di crescere e divertirsi e rispondendo a queste necessità, hai la capacità di guadagnare soldi. Infatti spesso guadagnerai soldi attraverso la Tua adattabilità e ricettività. Probabilmente non potranno essere scollegati i Tuoi affari finanziari da quelli emotiv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 certi periodi sei portata a spendere troppo soldi e ciò potrebbe condurti in un passivo in banca se non sarai attent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Qualche volta, puoi essere sfortunata o spensierata con i soldi.</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iuttosto frugale e di buon giudizio quando si tratta di questioni finanziarie e ci metti il massimo dello sforzo per ottenere il massimo guadagno.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Puoi guadagnare soldi in modi insoliti, anche possibilmente attraverso investimenti d’azzardi sia in cooperazione o di gruppo.</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Perché sei onesta quando nel comunicare e sei affidabile caratteristiche molto importanti della Tua personalità, quello che farai nello svolgimento delle Tue attività in generale sarà ricompensato adeguatamente per i Tuoi sforzi.</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C'è un'influenza che trasforma le Tue attività riguardo le finanze personali, le risorse materiali e i Tuoi sentimenti. In tutta la Tua vita, sarai messa in situazioni in cui dovrai purificare le Tue motivazioni finanziarie e personali riconducendo il tutto al punto dove puoi comprendere che noi siamo soltanto assistenti – e non proprietari -  alle  risorse  materiali e che l’affetto della gente e l’amore devono essere usati  altruisticamente per il beneficio di tutti.</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e mete finanziarie e materiali, unite alle Tue ambizioni, sono probabili e coinvolgono possibilmente i soldi e risorse di altre persone. Gli aspetti astrali indicano molta intraprendenza nel guadagnare soldi  attraverso un'abilità di percepire ignote possibilità finanziarie, con acume o d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informazioni raccolte o ricevute. L’entourage avido ed egoista nei Tuoi confronti possono produrre rotture di amicizie, difficoltà legali, problemi con tasse, eredità o assicurazioni.</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Vita lavorativa  </w:t>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i bisogno di rigenerarTi attraverso il lavoro, le attività in genere,  specialmente riguardo la Tu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famiglia. Sono probabili buone relazioni col pubblico in generale, ma in realtà puoi dimostrare aspetti trasognati e per niente pratici, spesso elusiva e dura quando si tratta di questioni professionali. C'è probabilmente un alone di mistero nella Tua attività professionale.</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C’è indicazione in lavori nel campo tecnologico e tecniche moderne, come utilizzando il computer, lavorando in telecomunicazioni, compagnie aeree,  ecc.</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arai a Tuo agio comunque in qualsiasi campo purchè le Tue doti naturali possono essere espresse ragionevolmente. Perciò, starai in una posizione ottimale ricoprendo un incarico di responsabilità di fiducia, meglio in attività esterna. Sarà piacevole per Te investire il Tuo tempo ed energie in proprietà e a costruire i Tuoi progetti. Non sarebbe male un giorno dedicarTi alle cose della terra, come coltivare vegetali, fiori, ecc. e perché no, seguire un buon corso di giardinaggio.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ei adattabile, Ti piace l’amore e frequentare le associazioni intellettuali. Hai l’abilità del comando e per questo puoi diventare popolare nell’ambito delle attività o nel Tuo entourag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otresti creare un regno di affari  mettendoti a disposizione degli altri e dimostrando affabilità, recependo le loro necessità e adattando le soluzioni a loro.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e coltivate nel tempo, la carriera potrebbe interessare il disegno, l’ architettura e la pianificazione in genere, dato che hai la qualità di visualizzare i problemi in forma tridimensional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e educata nel tempo, potresti avere un talento per cantare o per scrivere music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Gli aspetti astrali indicano che hai ambizioni artistiche e sociali. Con il tempo potresti avere avuto l’opportunità di scegliere una carriera artistica.  E’ anche mostrato la probabilità di buone relazioni con datori di lavoro, collaboratori e impiegati. Il Tuo successo nelle relazioni sentimentali potrebbe aiutare a favorire la carriera. C'è comunque altra indicazione che nessun ostacolo potrà fermare la Tua voglia di far carriera e per raggiungere questo obiettivo dimenticare persino i vecchi amic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otresti essere un’abile commentatrice sociale o storico, avere l'abilità di insegnare o fare conferenze e guadagnare attraverso pubblicazioni, viaggi, ordinazioni per corrispondenza o import-export.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l Tuo atteggiamento positivo verso il lavoro in genere Ti aiuterà a stare sempre sull’onda della popolarità. La Tua onestà di base e sincerità è impossibile che vada inosservata e questo è un’altra possibilità per far carrier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Le Tue qualità potrebbero favorire anche mansioni di segreteria, contabilità, insegnamento e ricerca. Ma anche nei settori dell’ ingegneria, scienze fisiche e matematiche.</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Puoi trarre profitto anche attraverso lavori in occupazioni che sono in qualche modo dietro le quinte, in particolare le istituzioni caritatevoli.</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è un'abilità nello svolgere attività professionali in segreto. Saresti anche una valida investigatrice, dato che puoi avere talento per scovare i segreti e risolvere fatti misteriosi. Con pochi indizi, nessun fatto o nessuna questione anche la piu’ sottile, scapperebbe al Tuo intuito.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Un forte senso di ambizione è possibile e Tu dovresti essere padrona di maneggiare bene ogni situazion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i senti meglio a Tuo agio a svolgere attività non in primo piano, laddove occorre essere ugualmente presente al fine di perseguire ideali  filantropici. Non è da escludere che Tu possa far parte in futuro di organizzazioni non ufficial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eastAsia="MS Mincho;ＭＳ 明朝"/>
        </w:rPr>
      </w:pPr>
      <w:r>
        <w:rPr>
          <w:rFonts w:eastAsia="MS Mincho;ＭＳ 明朝"/>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Casa / Famiglia Vita</w:t>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Ti piace rendere servizio alla Tua famiglia, ma sarai difficile e perspicace in casa.</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Hai un forte bisogno di avere sotto controllo, in forma e struttura, il Tuo ambiente immediato. Attraverso questo controllo puoi realizzare sentimenti di sicurezza.</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È probabile che il Tuo carattere Ti porta ad essere spesso in urto coi Tuoi genitori e che questi problemi possono continuare al di fuori della vita di cas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 famiglia, ci sono stati probabilmente molti problemi finanziari, in certi periodi, conducendo ad attrito con il partner.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Hai potuto esperimentare infelicità e stress emotivo durante la prima infanzia.</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La Tua vita familiare è sembrata un po’ disordinata.</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a relazione con uno o ambo i genitori può non essere armoniosa e forse  avverti che c'è tropp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orza o aggressività nelle relazioni familiar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a forza del pianeta Marte Ti dà molta energia nel tentare di migliorare il Tuo ambiente di casa; hai un forte desiderio di possedere e andare per Tuo conto.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vrai successo nella vita lavorativa e così potrai assicurare un felice  e sicuro futuro. Potrai così scoprire di amare molto piu’ la Tua famiglia ed avere un atteggiamento piu’ positivo verso la vita famigliar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i forti legami emotivi inconsci alla Tua famiglia. È possibile che uno dei due genitori possa essere psichico o comunque aver problemi nella personalità. Le relazioni con la famiglia possono essere piuttosto confuse e il Tuo ambiente familiare essere possibilmente un po’ caotico. Segreti familiari, misteri che riguardano la Tua vita in casa o il classico scheletro nell'armadio, sono probabili. È anche probabile che Tu viva vicino all’acqua o nutri un forte desiderio per l’acqua (lago, fiume, mare), in quanto l’acqua agisce benevolmente sul Tuo carattere a volte particolarmente roccioso e aspro.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l pensiero  e il desiderio di diventare madre Ti fa diventare estranea o sentirti al di fuori della Tua cas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Puoi sperimentare piu’ volte la difficoltà delle relazioni in casa perché trovi duro adattarti alle regole o ai codici tradizionali di condotta della famiglia.</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Attività del Tempo libero</w:t>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e attività del tempo libero potrebbero essere il giardinaggio, il dipingere, lo scolpire, fare musica, cantare. Qualsiasi hobby che non richiede attività motoria, ma lo stare ferma o seduta per lunghi period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Gli aspetti planetari indicano anche fotografia o scrivere narrative o poesie.</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teressi artistici e musicali sono probabili, attirata verso l’antico o il troppo moderno, quindi musica o arte popolare oppure musica o arte d’avanguardi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otrebbe essere che Tu possa trovare nello studio o lettura dei testi antichi sollievo alla Tua mente spesso troppo impegnata da cose estremamente pratiche, concrete e così trovare una giusta illuminazione. L’interesse verso la psicologia e perché no, anche l’Astrologia, possono essere la giusta calamita che attira la Tua energia nel coinvolgimento di altri problemi emotiv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È probabile che Tu sia molto interessata nei viaggi ed inclinata verso gli interessi religiosi o filosofici. Se questi interessi verranno coltivati, ci potranno essere davvero degli sbocchi alla Tua inquietudine mentale per incontrare e far Tuoi concetti di base in materia di  religione, legge, filosofia o insegnamento.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erché sei molto abile a visualizzare, puoi trovare nella fotografia una buona attività da sperimentar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oiché sei dotata di forte intuito, hai inclinazione a poter esercitare, in modo insolito, abilità occulte, scientifiche ed estetich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eastAsia="MS Mincho;ＭＳ 明朝"/>
        </w:rPr>
      </w:pPr>
      <w:r>
        <w:rPr>
          <w:rFonts w:eastAsia="MS Mincho;ＭＳ 明朝"/>
        </w:rPr>
      </w:r>
    </w:p>
    <w:p>
      <w:pPr>
        <w:pStyle w:val="Testonormale1"/>
        <w:jc w:val="both"/>
        <w:rPr>
          <w:rFonts w:eastAsia="MS Mincho;ＭＳ 明朝"/>
        </w:rPr>
      </w:pPr>
      <w:r>
        <w:rPr>
          <w:rFonts w:eastAsia="MS Mincho;ＭＳ 明朝"/>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Salute in generale</w:t>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a manifestazione o repressione dei Tuoi desideri influenzerà fortemente la Tua salute e c'è così una necessità di usare la Tua mente in modo tale da migliorare la Tua salute. Solamente rendendo concrete le Tue idee e trasformarle in cose veramente tangibili, puoi rallentare la tensione che spesso avvolge ogni Tuo avvio di attività mental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Possibili parti del corpo soggette a patologie: la gola, tiroide, ghiandole e organi generativi.</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mpulsività emotiva e avventata può condurre a una negligenza di precauzioni riguardo l’incolumità e la salute. È piuttosto probabile che Tu possa acquisire o acquisirai una cicatrice sulla Tua testa o fronte in quanto è possibile sia il punto del corpo che potrebbe soffrirne. Nel corso di malattie possono presentarsi, in forma non episodica, febbri piuttosto alt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a repressione dei Tuoi desideri, potrebbe condurre a molti sintomi psicosomatici. È piuttosto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robabile, nei momenti particolarmente bui,  che potresti essere molto attirata all’alcol,  sostanze di alterazione celebrale. E’ quindi opportuno trovare una via di uscita in tempi molto brevi per evitare di correre il rischio di dipendenza, sia pure anche liev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Nel corso degli anni constaterai di essere estremamente auto indulgente il che potrebbe condurre a gravare i Tuoi problemi, così la cura del tuo corpo ha bisogno di essere esercitata in sintonia con le abitudini dietetiche.</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i fai tentare troppo dal cibo e ciò non fa che aumentare il peso corporeo. Ogni tanto non sarebbe male disintossicare l’organismo e mettere in sesto la circolazione sanguign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Vedute spirituali / Atteggiamenti Religiosi</w:t>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uoi avere la tendenza a pensare in modo progressivo, insolito e libero nelle questioni concernenti la religione, filosofia e alta istruzion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erchi di sforzarti per far conciliare il lato pratico della vita con la ricerca della verità spiritual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el corso degli anni potresti costituire associazioni con persone che hanno natura mistica, occulta o religiosa. In qualche circostanza, dimostri una comprensione profonda della natura “ causa ed effetto “,  che ci riporta alle circostanze che hanno determinato il nostro karma e i rapporti che ci hanno coinvolto con gli altri. Può accadere che nella Tua mente è scolpito con estrema precisione e forma il ritratto della creazione (in senso lato) che Ti conferisce in sostanza un acume quasi profetico.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È probabile che cominci una ricerca per un'identità spirituale più alta, in un certo periodo della Tua vita. Questa ricerca può prendere la forma di un interesse nella meditazione, yoga o altre forme di misticismo. E spesso constaterai che la Tua possibilità di “ vedere il futuro “ non è solo frutto di un buon intuito, ma di doti innate che potrebbero essere estremamente sviluppate per dare ordine e metodo alla tua psich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pPr>
      <w:r>
        <w:rPr>
          <w:rStyle w:val="PageNumber"/>
          <w:b/>
          <w:bCs/>
          <w:sz w:val="28"/>
          <w:szCs w:val="28"/>
        </w:rPr>
        <w:t xml:space="preserve">Qualche notizia sulla costellazione del TORO     </w:t>
      </w:r>
    </w:p>
    <w:p>
      <w:pPr>
        <w:pStyle w:val="Normal"/>
        <w:jc w:val="both"/>
        <w:rPr/>
      </w:pPr>
      <w:r>
        <w:rPr>
          <w:sz w:val="24"/>
          <w:szCs w:val="24"/>
        </w:rPr>
        <w:t xml:space="preserve"> </w:t>
      </w:r>
      <w:r>
        <w:rPr>
          <w:sz w:val="24"/>
          <w:szCs w:val="24"/>
        </w:rPr>
        <w:t>Il Toro bianco che sedusse Europa portandola sul dorso era Zeus che ne aveva assunto le sembianze e quando il dio ritornò al suo aspetto normale collocò il Toro nel cielo. La dea Afrodite è legata al Segno, è la dea dell’amore Venus che lotta con gli istinti bassi dell’uomo dirigendo l’umanità verso l’armonia spirituale e l’arte.</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ind w:left="567" w:hanging="0"/>
        <w:jc w:val="center"/>
        <w:rPr/>
      </w:pPr>
      <w:r>
        <w:rPr>
          <w:rStyle w:val="PageNumber"/>
          <w:b/>
          <w:bCs/>
          <w:sz w:val="24"/>
          <w:szCs w:val="24"/>
        </w:rPr>
        <w:t>Quello che Tu rappresenti attraverso i seguenti simboli:</w:t>
      </w:r>
      <w:r>
        <w:rPr>
          <w:rStyle w:val="PageNumber"/>
          <w:sz w:val="24"/>
          <w:szCs w:val="24"/>
        </w:rPr>
        <w:t xml:space="preserve">                                                                                                                                   </w:t>
      </w:r>
    </w:p>
    <w:p>
      <w:pPr>
        <w:pStyle w:val="Normal"/>
        <w:ind w:left="567" w:hanging="0"/>
        <w:jc w:val="center"/>
        <w:rPr>
          <w:rStyle w:val="PageNumber"/>
          <w:sz w:val="24"/>
          <w:szCs w:val="24"/>
        </w:rPr>
      </w:pPr>
      <w:r>
        <w:rPr/>
      </w:r>
    </w:p>
    <w:p>
      <w:pPr>
        <w:pStyle w:val="Normal"/>
        <w:ind w:left="567" w:hanging="0"/>
        <w:jc w:val="center"/>
        <w:rPr/>
      </w:pPr>
      <w:r>
        <w:rPr>
          <w:rStyle w:val="PageNumber"/>
          <w:sz w:val="24"/>
          <w:szCs w:val="24"/>
        </w:rPr>
        <w:t>Il tuo Pianeta</w:t>
      </w:r>
      <w:r>
        <w:rPr>
          <w:rStyle w:val="PageNumber"/>
          <w:sz w:val="28"/>
          <w:szCs w:val="24"/>
        </w:rPr>
        <w:t xml:space="preserve">:  </w:t>
      </w:r>
      <w:r>
        <w:rPr>
          <w:rStyle w:val="PageNumber"/>
          <w:b/>
          <w:bCs/>
          <w:sz w:val="28"/>
          <w:szCs w:val="24"/>
        </w:rPr>
        <w:t>VENERE</w:t>
      </w:r>
    </w:p>
    <w:p>
      <w:pPr>
        <w:pStyle w:val="Normal"/>
        <w:ind w:left="567" w:hanging="0"/>
        <w:jc w:val="center"/>
        <w:rPr/>
      </w:pPr>
      <w:r>
        <w:rPr>
          <w:rStyle w:val="PageNumber"/>
          <w:sz w:val="24"/>
          <w:szCs w:val="24"/>
        </w:rPr>
        <w:t>tuo fiore</w:t>
      </w:r>
      <w:r>
        <w:rPr>
          <w:rStyle w:val="PageNumber"/>
          <w:sz w:val="28"/>
          <w:szCs w:val="24"/>
        </w:rPr>
        <w:t xml:space="preserve">:  </w:t>
      </w:r>
      <w:r>
        <w:rPr>
          <w:rStyle w:val="PageNumber"/>
          <w:b/>
          <w:bCs/>
          <w:sz w:val="28"/>
          <w:szCs w:val="24"/>
        </w:rPr>
        <w:t>GELSOMINO</w:t>
      </w:r>
    </w:p>
    <w:p>
      <w:pPr>
        <w:pStyle w:val="Normal"/>
        <w:ind w:left="567" w:hanging="0"/>
        <w:jc w:val="center"/>
        <w:rPr/>
      </w:pPr>
      <w:r>
        <w:rPr>
          <w:rStyle w:val="PageNumber"/>
          <w:sz w:val="24"/>
          <w:szCs w:val="24"/>
        </w:rPr>
        <w:t xml:space="preserve">La tua pianta:  </w:t>
      </w:r>
      <w:r>
        <w:rPr>
          <w:rStyle w:val="PageNumber"/>
          <w:b/>
          <w:bCs/>
          <w:sz w:val="28"/>
          <w:szCs w:val="24"/>
        </w:rPr>
        <w:t>PLATANO</w:t>
      </w:r>
    </w:p>
    <w:p>
      <w:pPr>
        <w:pStyle w:val="Normal"/>
        <w:ind w:left="567" w:hanging="0"/>
        <w:jc w:val="center"/>
        <w:rPr/>
      </w:pPr>
      <w:r>
        <w:rPr>
          <w:rStyle w:val="PageNumber"/>
          <w:sz w:val="24"/>
          <w:szCs w:val="24"/>
        </w:rPr>
        <w:t>La tua pietra preziosa:</w:t>
      </w:r>
      <w:r>
        <w:rPr>
          <w:rStyle w:val="PageNumber"/>
          <w:b/>
          <w:bCs/>
          <w:sz w:val="28"/>
          <w:szCs w:val="28"/>
        </w:rPr>
        <w:t xml:space="preserve">  CORALLO BIANCO</w:t>
      </w:r>
    </w:p>
    <w:p>
      <w:pPr>
        <w:pStyle w:val="Normal"/>
        <w:ind w:left="567" w:hanging="0"/>
        <w:jc w:val="center"/>
        <w:rPr/>
      </w:pPr>
      <w:r>
        <w:rPr>
          <w:rStyle w:val="PageNumber"/>
          <w:sz w:val="24"/>
          <w:szCs w:val="24"/>
        </w:rPr>
        <w:t xml:space="preserve">Il tuo colore:   </w:t>
      </w:r>
      <w:r>
        <w:rPr>
          <w:rStyle w:val="PageNumber"/>
          <w:b/>
          <w:bCs/>
          <w:sz w:val="24"/>
          <w:szCs w:val="24"/>
        </w:rPr>
        <w:t>VERDE MELA</w:t>
      </w:r>
    </w:p>
    <w:p>
      <w:pPr>
        <w:pStyle w:val="Normal"/>
        <w:ind w:left="567" w:hanging="0"/>
        <w:jc w:val="center"/>
        <w:rPr/>
      </w:pPr>
      <w:r>
        <w:rPr>
          <w:rStyle w:val="PageNumber"/>
          <w:sz w:val="24"/>
          <w:szCs w:val="24"/>
        </w:rPr>
        <w:t>il tuo</w:t>
      </w:r>
      <w:r>
        <w:rPr>
          <w:rStyle w:val="PageNumber"/>
          <w:b/>
          <w:bCs/>
          <w:sz w:val="24"/>
          <w:szCs w:val="24"/>
        </w:rPr>
        <w:t xml:space="preserve"> </w:t>
      </w:r>
      <w:r>
        <w:rPr>
          <w:rStyle w:val="PageNumber"/>
          <w:sz w:val="24"/>
          <w:szCs w:val="24"/>
        </w:rPr>
        <w:t>metallo</w:t>
      </w:r>
      <w:r>
        <w:rPr>
          <w:rStyle w:val="PageNumber"/>
          <w:b/>
          <w:bCs/>
          <w:sz w:val="24"/>
          <w:szCs w:val="24"/>
        </w:rPr>
        <w:t>:   RAME</w:t>
      </w:r>
    </w:p>
    <w:p>
      <w:pPr>
        <w:pStyle w:val="Normal"/>
        <w:ind w:left="567" w:hanging="0"/>
        <w:jc w:val="center"/>
        <w:rPr/>
      </w:pPr>
      <w:r>
        <w:rPr>
          <w:rStyle w:val="PageNumber"/>
          <w:sz w:val="24"/>
          <w:szCs w:val="24"/>
        </w:rPr>
        <w:t xml:space="preserve">       </w:t>
      </w:r>
      <w:r>
        <w:rPr>
          <w:rStyle w:val="PageNumber"/>
          <w:sz w:val="24"/>
          <w:szCs w:val="24"/>
        </w:rPr>
        <w:t xml:space="preserve">i tuoi numeri:  </w:t>
      </w:r>
      <w:r>
        <w:rPr>
          <w:rStyle w:val="PageNumber"/>
          <w:b/>
          <w:bCs/>
          <w:sz w:val="28"/>
          <w:szCs w:val="28"/>
        </w:rPr>
        <w:t xml:space="preserve"> 22 (desideri del cuore, 31 (personalità) e 53 (destino)                                                                                            e loro combinazioni. </w:t>
      </w:r>
    </w:p>
    <w:p>
      <w:pPr>
        <w:pStyle w:val="PlainText1"/>
        <w:jc w:val="center"/>
        <w:rPr>
          <w:rStyle w:val="PageNumber"/>
          <w:b/>
          <w:b/>
          <w:bCs/>
          <w:sz w:val="28"/>
          <w:szCs w:val="28"/>
        </w:rPr>
      </w:pPr>
      <w:r>
        <w:rPr/>
      </w:r>
    </w:p>
    <w:p>
      <w:pPr>
        <w:pStyle w:val="Normal"/>
        <w:rPr/>
      </w:pPr>
      <w:r>
        <w:rPr/>
      </w:r>
    </w:p>
    <w:p>
      <w:pPr>
        <w:pStyle w:val="Normal"/>
        <w:rPr/>
      </w:pPr>
      <w:r>
        <w:rPr/>
      </w:r>
    </w:p>
    <w:p>
      <w:pPr>
        <w:pStyle w:val="Normal"/>
        <w:rPr/>
      </w:pPr>
      <w:r>
        <w:rPr/>
      </w:r>
    </w:p>
    <w:p>
      <w:pPr>
        <w:pStyle w:val="Normal"/>
        <w:rPr/>
      </w:pPr>
      <w:r>
        <w:rPr>
          <w:rStyle w:val="PageNumber"/>
          <w:rFonts w:cs="Courier" w:ascii="Courier" w:hAnsi="Courier"/>
          <w:sz w:val="24"/>
          <w:szCs w:val="24"/>
          <w:lang w:val="fr-FR"/>
        </w:rPr>
        <w:drawing>
          <wp:inline distT="0" distB="0" distL="0" distR="0">
            <wp:extent cx="457200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0" r="-8" b="-100"/>
                    <a:stretch>
                      <a:fillRect/>
                    </a:stretch>
                  </pic:blipFill>
                  <pic:spPr bwMode="auto">
                    <a:xfrm>
                      <a:off x="0" y="0"/>
                      <a:ext cx="4572000" cy="361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Style w:val="PageNumber"/>
          <w:b/>
          <w:bCs/>
          <w:sz w:val="28"/>
          <w:szCs w:val="28"/>
        </w:rPr>
        <w:t xml:space="preserve">LA TUA VITA  A  ROMA,  59 ANNI DOPO …. </w:t>
      </w:r>
    </w:p>
    <w:p>
      <w:pPr>
        <w:pStyle w:val="Normal"/>
        <w:ind w:left="567" w:hanging="0"/>
        <w:jc w:val="both"/>
        <w:rPr>
          <w:rStyle w:val="PageNumber"/>
          <w:b/>
          <w:b/>
          <w:bCs/>
          <w:sz w:val="28"/>
          <w:szCs w:val="28"/>
        </w:rPr>
      </w:pPr>
      <w:r>
        <w:rPr/>
      </w:r>
    </w:p>
    <w:p>
      <w:pPr>
        <w:pStyle w:val="Normal"/>
        <w:ind w:left="567" w:hanging="0"/>
        <w:jc w:val="both"/>
        <w:rPr/>
      </w:pPr>
      <w:r>
        <w:rPr>
          <w:rStyle w:val="PageNumber"/>
          <w:sz w:val="28"/>
          <w:szCs w:val="28"/>
        </w:rPr>
        <w:t xml:space="preserve">HAI  IL  </w:t>
      </w:r>
      <w:r>
        <w:rPr>
          <w:rStyle w:val="PageNumber"/>
          <w:b/>
          <w:bCs/>
          <w:sz w:val="28"/>
          <w:szCs w:val="28"/>
        </w:rPr>
        <w:t>SOLE</w:t>
      </w:r>
      <w:r>
        <w:rPr>
          <w:rStyle w:val="PageNumber"/>
          <w:sz w:val="28"/>
          <w:szCs w:val="28"/>
        </w:rPr>
        <w:t xml:space="preserve">  a  9.43 gradi sul segno del  </w:t>
      </w:r>
      <w:r>
        <w:rPr>
          <w:rStyle w:val="PageNumber"/>
          <w:b/>
          <w:bCs/>
          <w:sz w:val="28"/>
          <w:szCs w:val="28"/>
        </w:rPr>
        <w:t xml:space="preserve">CANCRO  </w:t>
      </w:r>
      <w:r>
        <w:rPr>
          <w:rStyle w:val="PageNumber"/>
          <w:sz w:val="28"/>
          <w:szCs w:val="28"/>
        </w:rPr>
        <w:t xml:space="preserve">   e</w:t>
      </w:r>
    </w:p>
    <w:p>
      <w:pPr>
        <w:pStyle w:val="Normal"/>
        <w:ind w:left="567" w:hanging="0"/>
        <w:rPr/>
      </w:pPr>
      <w:r>
        <w:rPr>
          <w:rStyle w:val="PageNumber"/>
          <w:b/>
          <w:bCs/>
          <w:sz w:val="28"/>
          <w:szCs w:val="28"/>
        </w:rPr>
        <w:t>l’ ASCENDENTE</w:t>
      </w:r>
      <w:r>
        <w:rPr>
          <w:rStyle w:val="PageNumber"/>
          <w:sz w:val="28"/>
          <w:szCs w:val="28"/>
        </w:rPr>
        <w:t xml:space="preserve">  a   3.00 gradi sul segno del </w:t>
      </w:r>
      <w:r>
        <w:rPr>
          <w:rStyle w:val="PageNumber"/>
          <w:b/>
          <w:bCs/>
          <w:sz w:val="28"/>
          <w:szCs w:val="28"/>
        </w:rPr>
        <w:t xml:space="preserve"> LEONE   </w:t>
      </w:r>
      <w:r>
        <w:rPr>
          <w:rStyle w:val="PageNumber"/>
          <w:sz w:val="28"/>
          <w:szCs w:val="28"/>
        </w:rPr>
        <w:t xml:space="preserve">  </w:t>
      </w:r>
    </w:p>
    <w:p>
      <w:pPr>
        <w:pStyle w:val="Normal"/>
        <w:ind w:left="567" w:hanging="0"/>
        <w:rPr>
          <w:rStyle w:val="PageNumber"/>
          <w:sz w:val="28"/>
          <w:szCs w:val="28"/>
        </w:rPr>
      </w:pPr>
      <w:r>
        <w:rPr/>
      </w:r>
    </w:p>
    <w:p>
      <w:pPr>
        <w:pStyle w:val="Normal"/>
        <w:ind w:left="567" w:hanging="0"/>
        <w:rPr/>
      </w:pPr>
      <w:r>
        <w:rPr>
          <w:rStyle w:val="PageNumber"/>
          <w:sz w:val="24"/>
          <w:szCs w:val="24"/>
        </w:rPr>
        <w:tab/>
        <w:tab/>
        <w:t xml:space="preserve">            </w:t>
        <w:tab/>
        <w:t xml:space="preserve">  </w:t>
      </w:r>
      <w:r>
        <w:rPr>
          <w:rStyle w:val="PageNumber"/>
          <w:rFonts w:cs="Wingdings" w:ascii="Wingdings" w:hAnsi="Wingdings"/>
          <w:b/>
          <w:bCs/>
          <w:sz w:val="36"/>
          <w:szCs w:val="36"/>
        </w:rPr>
        <w:t></w:t>
      </w:r>
      <w:r>
        <w:rPr>
          <w:rStyle w:val="PageNumber"/>
          <w:sz w:val="24"/>
          <w:szCs w:val="24"/>
        </w:rPr>
        <w:t xml:space="preserve"> </w:t>
      </w:r>
      <w:r>
        <w:rPr>
          <w:rStyle w:val="PageNumber"/>
          <w:rFonts w:cs="Wingdings" w:ascii="Wingdings" w:hAnsi="Wingdings"/>
          <w:b/>
          <w:bCs/>
          <w:sz w:val="36"/>
          <w:szCs w:val="36"/>
        </w:rPr>
        <w:t></w:t>
      </w:r>
      <w:r>
        <w:rPr>
          <w:rStyle w:val="PageNumber"/>
          <w:rFonts w:cs="Wingdings" w:ascii="Wingdings" w:hAnsi="Wingdings"/>
          <w:sz w:val="24"/>
          <w:szCs w:val="24"/>
        </w:rPr>
        <w:t></w:t>
      </w:r>
    </w:p>
    <w:p>
      <w:pPr>
        <w:pStyle w:val="Normal"/>
        <w:ind w:left="567" w:hanging="0"/>
        <w:jc w:val="both"/>
        <w:rPr/>
      </w:pPr>
      <w:r>
        <w:rPr>
          <w:rStyle w:val="PageNumber"/>
          <w:rFonts w:cs="Wingdings" w:ascii="Wingdings" w:hAnsi="Wingdings"/>
          <w:sz w:val="24"/>
          <w:szCs w:val="24"/>
        </w:rPr>
        <w:t></w:t>
      </w:r>
    </w:p>
    <w:p>
      <w:pPr>
        <w:pStyle w:val="Normal"/>
        <w:jc w:val="both"/>
        <w:rPr/>
      </w:pPr>
      <w:r>
        <w:rPr>
          <w:rStyle w:val="PageNumber"/>
          <w:b/>
          <w:bCs/>
          <w:sz w:val="28"/>
          <w:szCs w:val="28"/>
        </w:rPr>
        <w:t xml:space="preserve">Il  Sole rappresenta il Tuo interiore, la Tua psiche e l’Ascendente determina il Tuo  comportamento esteriore; il campo in cui in questo periodo della vita cercherai di attuare prevalentemente i Tuoi programmi è ora nella gestione del danaro, guadagnato nel corso della vita. La personalità è messa a confronto con i consanguinei e l’entourage piu’ prossimo. </w:t>
      </w:r>
    </w:p>
    <w:p>
      <w:pPr>
        <w:pStyle w:val="Normal"/>
        <w:ind w:left="567" w:hanging="567"/>
        <w:jc w:val="both"/>
        <w:rPr>
          <w:rStyle w:val="PageNumber"/>
          <w:b/>
          <w:b/>
          <w:bCs/>
          <w:sz w:val="24"/>
          <w:szCs w:val="24"/>
        </w:rPr>
      </w:pPr>
      <w:r>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GRAFICO DELLA PROGRESSIONE PLANETARIA A 59 ANNI</w:t>
      </w:r>
    </w:p>
    <w:p>
      <w:pPr>
        <w:pStyle w:val="Normal"/>
        <w:ind w:left="567" w:hanging="567"/>
        <w:jc w:val="both"/>
        <w:rPr>
          <w:sz w:val="24"/>
          <w:szCs w:val="24"/>
        </w:rPr>
      </w:pPr>
      <w:r>
        <w:rPr>
          <w:sz w:val="24"/>
          <w:szCs w:val="24"/>
        </w:rPr>
      </w:r>
    </w:p>
    <w:p>
      <w:pPr>
        <w:pStyle w:val="Normal"/>
        <w:ind w:left="567" w:hanging="567"/>
        <w:jc w:val="both"/>
        <w:rPr>
          <w:sz w:val="24"/>
          <w:szCs w:val="24"/>
        </w:rPr>
      </w:pPr>
      <w:r>
        <w:rPr>
          <w:rStyle w:val="PageNumber"/>
          <w:b/>
          <w:bCs/>
          <w:sz w:val="28"/>
        </w:rPr>
        <w:drawing>
          <wp:inline distT="0" distB="0" distL="0" distR="0">
            <wp:extent cx="431482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970" r="47972" b="39350"/>
                    <a:stretch>
                      <a:fillRect/>
                    </a:stretch>
                  </pic:blipFill>
                  <pic:spPr bwMode="auto">
                    <a:xfrm>
                      <a:off x="0" y="0"/>
                      <a:ext cx="4314825" cy="3429000"/>
                    </a:xfrm>
                    <a:prstGeom prst="rect">
                      <a:avLst/>
                    </a:prstGeom>
                  </pic:spPr>
                </pic:pic>
              </a:graphicData>
            </a:graphic>
          </wp:inline>
        </w:drawing>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jc w:val="both"/>
        <w:rPr/>
      </w:pPr>
      <w:r>
        <w:rPr>
          <w:rStyle w:val="PageNumber"/>
          <w:b/>
          <w:bCs/>
          <w:sz w:val="24"/>
          <w:szCs w:val="24"/>
        </w:rPr>
        <w:t>Sensibili variazioni sono nel frattempo intervenute nella tua personalità</w:t>
      </w:r>
      <w:r>
        <w:rPr>
          <w:rStyle w:val="PageNumber"/>
          <w:sz w:val="24"/>
          <w:szCs w:val="24"/>
        </w:rPr>
        <w:t xml:space="preserve">, nel tuo modo </w:t>
      </w:r>
    </w:p>
    <w:p>
      <w:pPr>
        <w:pStyle w:val="Normal"/>
        <w:jc w:val="both"/>
        <w:rPr/>
      </w:pPr>
      <w:r>
        <w:rPr>
          <w:rStyle w:val="PageNumber"/>
          <w:sz w:val="24"/>
          <w:szCs w:val="24"/>
        </w:rPr>
        <w:t>di essere e di affrontare la vita.</w:t>
      </w:r>
    </w:p>
    <w:p>
      <w:pPr>
        <w:pStyle w:val="Normal"/>
        <w:rPr>
          <w:rStyle w:val="PageNumber"/>
          <w:sz w:val="24"/>
          <w:szCs w:val="24"/>
        </w:rPr>
      </w:pPr>
      <w:r>
        <w:rPr/>
      </w:r>
    </w:p>
    <w:p>
      <w:pPr>
        <w:pStyle w:val="Normal"/>
        <w:rPr>
          <w:sz w:val="24"/>
          <w:szCs w:val="24"/>
        </w:rPr>
      </w:pPr>
      <w:r>
        <w:rPr>
          <w:sz w:val="24"/>
          <w:szCs w:val="24"/>
        </w:rPr>
      </w:r>
    </w:p>
    <w:p>
      <w:pPr>
        <w:pStyle w:val="Testonormale1"/>
        <w:rPr>
          <w:rFonts w:ascii="Times New Roman" w:hAnsi="Times New Roman" w:eastAsia="MS Mincho;ＭＳ 明朝" w:cs="Times New Roman"/>
          <w:b/>
          <w:b/>
          <w:bCs/>
          <w:sz w:val="22"/>
        </w:rPr>
      </w:pPr>
      <w:r>
        <w:rPr>
          <w:rFonts w:eastAsia="MS Mincho;ＭＳ 明朝" w:cs="Times New Roman" w:ascii="Times New Roman" w:hAnsi="Times New Roman"/>
          <w:b/>
          <w:bCs/>
          <w:sz w:val="22"/>
        </w:rPr>
        <w:t>ASCENDENTE PROGRESSO IN  LEONE</w:t>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ur non cancellando completamente le caratteristiche del Tuo Ascendente di nascita (Gemelli) da pochissimo tempo Ti scopri generosa, orgogliosa, emotiva, romantica, estroversa, egotistica, coraggiosa, sentimentale, piena di fiducia in Te stessa, appariscente e vuoi essere splendente ed  avere successo dovunque vai e in qualsiasi cosa che fai. A Te piace  dominare e avere omaggio dai Tuoi “ sudditi “. Ti piace prendere rischi e qualche volta puoi essere avventata, ma hai in definitiva uno charme di chi ha vissuto una vita. La cosa peggiore che qualcuno può farti è fare male al Tuo orgoglio o dimostrare il non apprezzamento. Nelle questioni d’amore puoi portare il Tuo cuore sulle labbra ed hai bisogno di un partner che vuole essere orgoglioso quanto lo sei Tu. Sei fedele e protettiva di quelli che ami. Sei rapida nelle reazioni, ma non rimani adirata per lungo tempo. Ti piace avere un ruolo regale e in certe occasioni essere al centro dell’attenzione o fare solo cose per ottenere quella attenzione.   Il ruggito del Leone è peggiore del suo morso.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e il Tuo orgoglio è ferito o la Tua dignità è calpestata, allora Tu puoi perdonare, ma non dimenticare. Ami fare attività sportiva. La Tua vitalità  e spirito sono forti, salvo se il Tuo cuore è ferito in amore.   Il Tuo bisogno di amore e affetto è molto grande e hai bisogno di sentire apprezzamento. Se frustrato, viene fuori il rammarico di aver vissuto.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a lezione spirituale da imparare: Umiltà.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l Sole domina il segno del Leone, così il Sole ha ora una grande importanza nella nuova carta astral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Posizioni dei Pianeti nei Segni e nelle Case </w:t>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I Pianeti rappresentano energie e forze cosmiche che possono manifestarsi in modi diversi.   Essi sono come gli attori in una rappresentazione teatrale. I Segni descrivono i modi con cui queste energie planetarie sono usate.  Essi mostrano gli attori che recitano in maniera diversa a seconda dei ruoli e la motivazione della parte. Poiché spesso prevale la parte materiale, queste energie di solito operano in due direttrici per l’impiego: il positivo e negativo.</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e Case rappresentano le sfere diverse della vita dove queste energie possono essere e possono portare cose positive o cose negative. Se i Pianeti sono gli attori in un dramma, allora le Case rappresentano il luogo ove vengono manifestate le azioni dei Pianeti stessi. </w:t>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n il Sole in Cancro</w:t>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copri di avere un nuovo modo di agire nella vita, aggirando l’ostacolo ed evitando quindi di sbattere la testa di fronte agli ostacoli. Non prendi le cose di petto, ma usi una tecnica morbida di accostamento.  A volte fortemente emotiva, a volte estremamente aggressiva: queste oscillazioni sono difficili da interpretare nella loro giusta misura e possono lasciare gli altri disorientat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Sai essere tenace, comprensiva, industriosa, socievole, economa e protettiva. Ma anche introversa, sensibile, emotiva, martire, dotata d'intuito, psichica e patriottica.</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uoi rispondere alla vita attraverso le emozioni piuttosto che ai processi mentali. Badi ad assorbire le vibrazioni emotive in qualsiasi situazione, perché ritieni molto importante essere in ambienti positiv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erché vivi nei Tuoi sentimenti, cerchi inconsapevolmente comprensione,  attenzione e affetto dagli altri.  Hai un forte bisogno di sentirti sicura e casa e famiglia portano il senso piu’ alto di sicurezz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 causa di ciò, vuoi essere con quelli che ami, altrimenti puoi essere molto infelice. Devi imparare a lasciare vivere in pace  il Tuo amato e fargli vivere la sua propria vit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 certe condizioni puoi cambiare modo di pensare, umore e quanto altro.  Fin quando possiedi una forza vitale, Ti senti attiva se riesci a trovare una motivazione mentale per quanto vuoi realizzare. A volte non hai proprio voglia di fare attività fisica. E così è possibile andare fuori forma ed acquistare qualche chilo in piu’.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Vanti una buona memoria che eserciti spesso rimandando la mente al passato. In questo ambito vuoi salvare tutto quello che abbia un valore sentimental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uoi amare di piu’ la casa, la vita di famiglia e la tranquillità familiare, il piacere di viaggiare e dell’avventura, il lavoro anche duro e tenace purchè svolto in un ambiente sereno e quieto.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otrai essere una conservatrice e sfortunatamente dai molto spazio nei Tuoi pensieri alle preoccupazioni. Vuoi tenere da sola tutti i Tuoi problemi e ciò porta a soffrire di ulcere gastro-duodenal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iuscire a stabilizzare le emozioni è la cosa piu’ importante da portare avant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Con il Sole in XII Casa </w:t>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è il desiderio o il bisogno di servire gli altri in questo periodo della vita.  Può essere in conflitto con il desiderio di cercare l’isolamento dal mondo, quando cerchi comprensione e introspezione.   La  vita può essere contemplativa dovuto al bisogno di riforgiare tratti negativi del carattere delle vite passat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i una consapevolezza dell'unicità della vita. Può mancarti fiducia nelle Tue abilità. Hai un'empatia con gli ammalati o per le persone mentalmente disturbat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u puoi sviluppare o avere flashes di chiaroveggenza e un interesse in soggetti occulti e fenomeni psichici.  In certe situazioni della vita non Ti dispiace giocare il ruolo di martire. </w:t>
      </w:r>
    </w:p>
    <w:p>
      <w:pPr>
        <w:pStyle w:val="Testonormale1"/>
        <w:jc w:val="both"/>
        <w:rPr>
          <w:rFonts w:eastAsia="MS Mincho;ＭＳ 明朝"/>
        </w:rPr>
      </w:pPr>
      <w:r>
        <w:rPr>
          <w:rFonts w:eastAsia="Times New Roman" w:cs="Times New Roman" w:ascii="Times New Roman" w:hAnsi="Times New Roman"/>
          <w:sz w:val="22"/>
        </w:rPr>
        <w:t xml:space="preserve"> </w:t>
      </w:r>
    </w:p>
    <w:p>
      <w:pPr>
        <w:pStyle w:val="Testonormale1"/>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n la Luna in Pesci</w:t>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e Tue emozioni sono espresse comprensivamente e compassionevolmente.  Sei sensibile, immaginativa, timida, dal cuore tenero con una comprensione innata di come le altre persone sentono e reagiscono alle situazion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eagisci male se gli altri Ti fanno male. A causa della Tua gentilezza e atteggiamento non critico, le persone nei guai, con pena o in confusione vengono a trovarti sperando di trovare risposte. Ed è difficile per loro immaginare o pensare che Tu possa essere in pena, qualche volta. Chi ha molto sofferto in passato può insegnare agli altri come risolvere i loro problemi o aiutarli al meglio. Tuttavia gli altri possono approfittare del Tuo cuore altruista e quindi sentire il bisogno di riprendere forza e calma. La musica gioca un'importante parte nella Tua vita e verso essa sei attratta istintivamente, come una voce che proviene dalla casa del Tuo spirito. Ti aiuta qualche volta ad esprimere le emozioni vaganti tra il nebuloso e vago che non possono essere messi in parole. Hai una natura molto romantica e puoi innamorarti per vero amore.   Qualche volta i Tuoi sentimenti e fantasie vengono fuori con molto trasporto e così divieni eccessivamente emotiva o sentimentale, con costernazione da parte di coloro che Ti sono vicini. Non hai paura di svolgere opere difficili o dure e Ti piace lavorare, spesso con risultati fortunati. Preferisci lavorare dietro le quinte dato che puoi essere prosciugata facilmente dall’energia a beneficio altrui. Ci può  essere talento nell'arte 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usica. Hai bisogno di controllare le tendenze a fantasticar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Con la Luna in VIII Casa </w:t>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esideri sicurezza e forse la cerchi attraverso il possesso di persone o risorse.  Spesso vivi situazioni di dubbio e preoccupazione.  Puoi essere sottoposta a gelosia, invidia e possessività. Ci può essere guadagno finanziario attraverso un'associazione, soci d’affari o attraverso il  matrimonio.   Ti senti intrigata da quello che motiva gli altri. La preoccupazione con il sesso o la morte può essere presente. Sei interessata in attività che coinvolgono riforma, trasformazione, riabilitazione, mistero, psicologia, interpretando anche seduta sul divano l’agente investigativo o effettuando lavori d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icerc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Con Mercurio in Gemelli </w:t>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i una mente estremamente adattabile, energica, attiva, vigile, curiosa e versatile.  Cerchi conoscenza o attraverso la lettura o la conversazione o attraverso viaggi e conversando con le persone nuove che incontri. Hai così molta energia nervosa che qualche volta può causare grande stress che poi deve trovare una idonea liberazion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Occorre apprendere un esercizio valido per rilasciare questa tensione.  Dimostri intelligenza, arguzia e hai sempre uno scherzo o battuta pronti per qualsiasi situazione. Vuoi essere coinvolta contemporaneamente in piu’ cose e ciò puo’ essere un problema. Sei rapida nell’afferrare concetti nuovi e ugualmente rapida nel perdere l’interesse in un'idea o progetto quando la Tua curiosità è stata soddisfatta.  Ti piace assaggiare un poco di tutto. Sei abile con le Tue mani e puoi essere ambidestra. Vuoi dibattere a lungo un argomento se di Tuo interesse. C'è una voglia di stritolare le cose che non sono di Tuo interesse. In fondo non accetti una posizione stabile, immutabile e vuoi essere una padrona che non abbraccia a priori nessuna posizion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entre vuoi Tu controllare il pensiero, in parole e azioni, cose per Te    necessariamente in ordine per avere successo.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uò piacerti il mestiere del giornalista, il parlare, l’insegnamento, la vendita, lo scrivere. Mentalmente senza riposo, frequentemente puoi cambiare attività o ubicazioni o svolgere lavori che coinvolgono movimento, viaggi e varietà in generale. Afferri facilmente concetti e puoi divenire impaziente con quelli che non hanno le Tue stesse caratteristich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n Mercurio in XI casa</w:t>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i una mente originale, comprensiva, adattabile e intellettual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e Tue mete sono ottenute attraverso l'uso della Tua mente. Scegli amici che incentivano la Tua mente, forse amici piu’ giovani.  Puoi trovare  incentivante conversare con quegli amici che condividono le Tue vedute oppure sono in netto contrasto con le Tu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Mettendo in pratica le Tue possibilità in questo settore, aspetti astrali potrebbero favorirti ad essere il portavoce o la segretaria del Tuo gruppo favorito o della Tua organizzazione.</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1"/>
        <w:rPr>
          <w:rFonts w:eastAsia="MS Mincho;ＭＳ 明朝"/>
          <w:b/>
          <w:b/>
          <w:bCs/>
        </w:rPr>
      </w:pPr>
      <w:r>
        <w:rPr>
          <w:rFonts w:eastAsia="MS Mincho;ＭＳ 明朝"/>
          <w:b/>
          <w:bCs/>
        </w:rPr>
        <w:t xml:space="preserve">Con Venere in Gemelli </w:t>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 questioni di amore e di innamoramento, la caratteristica del partner in cui è sviluppato umorismo, intelletto e abilità  della comunicazione Ti attira piu’ della sua prestanza fisica. Desideri un partner che possa incentivarti mentalmente, che possa sfidare la Tua mente, per evitare che la relazione possa annoiars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Relazioni in cui è opportuno conversare, condividendo idee, in luoghi bene avviati e per apprendere insieme cose nuove. Hai bisogno di molta stimolazione sociale. Il tuo partner non deve essere geloso e possessivo. Hai una presenza che può incantare, tono amichevole e ami incontrare persone nuove.  Puoi essere incostante in questioni di amore e puoi avere una tendenza di desiderare l’amore di piu’ partners  nello stesso periodo.  Godi il divertimento e l’eccitamento di amore, ma puoi temere le sue conseguenze e i suoi obblighi. I sentimenti possono essere espressi bene attraverso la parola, lo scritto o la poesia o forse attraverso arte artigianale. Le Tue emozioni sono dominate dalla Tua mente e puoi preferire intellettualizzare i Tuoi sentiment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 salute, la respirazione può essere poco profonda e potrebbe essere necessario verificare la scarsa ossigenazione del sangu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1"/>
        <w:jc w:val="both"/>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Con Venere in XI  casa</w:t>
      </w:r>
    </w:p>
    <w:p>
      <w:pPr>
        <w:pStyle w:val="Testonormale1"/>
        <w:jc w:val="both"/>
        <w:rPr>
          <w:rFonts w:eastAsia="MS Mincho;ＭＳ 明朝"/>
        </w:rPr>
      </w:pPr>
      <w:r>
        <w:rPr>
          <w:rFonts w:eastAsia="Times New Roman" w:cs="Times New Roman" w:ascii="Times New Roman" w:hAnsi="Times New Roman"/>
          <w:sz w:val="22"/>
        </w:rPr>
        <w:t xml:space="preserv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ei socievole, accorta e amichevole.  Hai molti amici utili.  Devi essere accurata, tuttavia, che quest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mici non incomodino al di sopra delle necessità in quanto il tutto potrebbe avere un effetto dannoso su di Te e la Tua salute.  Devi essere anche accurata di accomodare i Tuoi amici fino a ch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non siano un problema per Te, problema di vario tipo. Hai comunque l’abilità di mettere le persone a proprio agio.   Godi inseguimenti culturali e di gruppo.  Hai un forte desiderio di rilassarti con compagni congeniali, sebbene potresti essere condizionata dagli amici a causa del Tuo desiderio di fare tutto possibile per il loro conforto e piacere.</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n Marte in Leone</w:t>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ei  orgogliosa e probabilmente hai un grande Ego.  Vuoi eccellere, essere di rilievo e stato riconosciuta per quella che sei. Ti piace essere il numero uno. E’ molto difficile per Te prendere ordini o stare nello sfondo del palcoscenico della vit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i piace essere osservata e far solo cose in una maniera forte per ottenere attenzione. Odi essere in errore e vuoi anche insistere di avere sempre ragione. Sei forte, energica, artisticamente creativ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ecisa e estremamente competitiva.  Giochi sodo, giochi per vincere e non ritorni facilmente.   Infatti, vedi la vita come un sport competitivo, gioco o spettacolo.  Ami ammirazione e applauso e hai un forte senso dell’onore personale e integrità morale. Badi a essere molto fiduciosa,  spesso anche arrogante.   Ma puoi  diventare consapevole,  stare sulle difensive piuttosto che belligerante se la Tua sicurezza vacilla. Badi a essere entusiasta, piuttosto impulsiva, piena di energia e ambiziosa.  Sei molto ardente in questioni di amore e a perseguire  il Tuo interesse dell'amore con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fervore, passione grande e lasci  che nulla si ottenga se non nel modo dei Tuoi desider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on pensi di essere trasgressiva, ma vuoi dire precisamente quello che senti, spesso in un modo diretto e imbarazzante.  Sul lato negativo, ci può essere un amore di prendere rischi o nel gioco d'azzardo.   Puoi essere litigiosa, controversa e gelos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 salute, ci possono essere guai cardiaci se l’attività  fisica  diventa esagerata quando non  sei  in forma o se la rabbia  permette di alterare completamente in modo distruttivo il Tuo equilibrio fisico-psichico.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Energia e passione hanno bisogno di essere disciplinate. Senti la necessità di essere ammirata per le Tue azioni.</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n Marte in I casa</w:t>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i un'abbondanza di vitalità  fisica.  La troppa energia qualche volta porta a compiere azioni imprudenti. L’impulsività getta la cautela al vento.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 salute, puoi esperimentare tagli e scottature sulla Tua testa e faccia che possono lasciare qualche cicatrice.  Sei assertiva, indipendente, impaziente e vuoi fare a tutti i costi quello che vuo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i una forte abilità che permette una buona organizzazione. Di norma sei fiduciosa estremamente di te stess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Devi proteggerti contro eventuali incidenti, controllando per quanto possibile la Tua impulsività. Nel corso di malattie, potresti essere attaccata da forti febbr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Con Giove in Cancro</w:t>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mi la vita pacata, amichevole, socievole, comprensiva e probabilmente molto patriottica.  Hai un'immaginazione piu’  vivida e hai molti sogni utopistici.  E’ probabile un interessamento in cose mistiche.  Hai un buona indicazione sul finanziario, specialmente negli investimenti immobiliari e l‘abilità di accumulare soldi e possedimenti specialmente dopo la metà della vita (diciamo piu’ o meno dopo i 40 anni). Molto aiuto hai  ricevuto dai genitori.   Puoi avere problemi di peso, specialmente piu’  tardi nella vita perchè  godi delle delicatezze e specialità della tavola.  Ci può  essere una tendenza verso l’avarizia e puoi  tenere per troppo tempo ricordi sui possessi. Bisogna stare attenta che Tu non possa trasformarti in un boccone appetitoso per il topo.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 sentimenti lacrimevoli e l’eccessiva emozionalità possono con il tempo dare problemi alla personalità e anche alla salut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n Giove in XII casa</w:t>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Hai protezione nelle prove della vita e nella lotta contro inimicizie ed ostacoli nascosti. Sei attirata da gruppi, fondazioni e associazioni filantropiche</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Protezioni nascoste maggiore facilità nel superare le avversità della vita. Tendenza ad isolarTi ed estraniarTi dall’esistenza in comune. Ora preferisci la calma, il raccoglimento e l’inclinazione mistico-religiosa che può portare agli atti di carità e di sacrificio, senza ostentazione.</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 in questo dimostri abbondante di ottimismo, sicurezza di generosità. La Tua buona volontà, natura gentile diventi popolare con tutti. Puoi avere grandi piani e idee e ritieni di essere la persona giusta per essere capo di questo programma. Ti aspetti il meglio da persone e cose e di solito l’ottieni o attraverso gli atti pensierosi altrui o a causa delle Tue proprie dure attività. E tutto ciò porta molta buona fortuna, ricompensa finanziaria, entusiasmo e orgoglio di sé. Ogni tanto si presenta il desiderio ardente di scoprire qualche cosa di importante dentro di Te e scopri poi qual è il vero progetto della Tua vita. Nelle difficoltà, c’è sempre un angelo custode che interviene, in qualche modo, anche all’ultimo minuto, per venire in Tuo soccorso e proteggerti. Forze spirituali vegliano su di Te. La Tua gentilezza e generosità  eredità delle vite passate hanno portato questi talenti che oggi Tu devi usare con saggezz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Con Saturno in Gemelli </w:t>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l Tuo pensare  intenzionale è serio e possiedi l’abilità  di organizzazione, concentrazione e stabilità mentale. Puoi concentrarti su questioni profonde e difficili e puoi venir fuori  con soluzioni pratiche a problemi in genere. Ma ami anche apprendere. In certe occasioni possono venir fuori tendenze verso cinismo, depressione e pessimismo.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 salute, la tensione nervosa può  essere un problema e la respirazione nei polmoni o l'ossigenazione del sangue possono essere ristretta o ostacolata. I Tuoi polmoni hanno bisogno di molto ossigeno e quindi è meglio per Te dormire in una stanza ben ventilat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aturno consolida la Tua mente e aiuta a controllare la naturale capricciosità dei Gemelli. Questa   una buona posizione per Saturno, ma Tu puoi avere bisogno di sviluppare la fede in futuro.  Sarà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importante per Te disciplinare la Tua mente ed imparare a pensare e agire metodicamente se Tu  hai avuto e vuoi continuare ad avere successo in qualsiasi cosa.</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n Saturno in XI  casa</w:t>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Hai molte conoscenze, ma tra i tanti solamente alcuni amici vicini, probabilmente il piu’  vecchio di loro.  Le amicizie che fai possono durare per molti anni.   Sei attirata verso gruppi che hanno un scopo serio o necessario.   Senti un senso forte del dovere e responsabilità verso gruppi nei quali Ti senti coinvolta. I compiti che fai per qualsiasi gruppo possono ricevere riconoscimento personale, ma contenuto e possono richiedere dura attività. Per poter raggiungere le Tue mete e obiettivi devi  essere paziente e lavorare sodo.  Se le Tue lezioni sono imparate, nella seconda parte della vita possono venir fuori grandi ricompense. Puoi esperimentare anche un senso che le cose non possono andare bene in certi momenti con le persone o gruppi a causa di percezioni particolari. In qualsiasi caso possono esserci dei problemi sentendoti diversa dagli altri.</w:t>
      </w:r>
    </w:p>
    <w:p>
      <w:pPr>
        <w:pStyle w:val="Testonormale1"/>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rPr>
          <w:rFonts w:eastAsia="MS Mincho;ＭＳ 明朝"/>
        </w:rPr>
      </w:pPr>
      <w:r>
        <w:rPr>
          <w:rFonts w:eastAsia="MS Mincho;ＭＳ 明朝"/>
        </w:rPr>
      </w:r>
    </w:p>
    <w:p>
      <w:pPr>
        <w:pStyle w:val="Testonormale1"/>
        <w:rPr>
          <w:rFonts w:eastAsia="MS Mincho;ＭＳ 明朝"/>
        </w:rPr>
      </w:pPr>
      <w:r>
        <w:rPr>
          <w:rFonts w:eastAsia="MS Mincho;ＭＳ 明朝"/>
        </w:rPr>
      </w:r>
    </w:p>
    <w:p>
      <w:pPr>
        <w:pStyle w:val="Testonormale1"/>
        <w:jc w:val="both"/>
        <w:rPr>
          <w:rFonts w:ascii="CG Times" w:hAnsi="CG Times" w:eastAsia="MS Mincho;ＭＳ 明朝" w:cs="CG Times"/>
          <w:b/>
          <w:b/>
          <w:bCs/>
          <w:sz w:val="24"/>
          <w:szCs w:val="24"/>
        </w:rPr>
      </w:pPr>
      <w:r>
        <w:rPr>
          <w:rFonts w:eastAsia="MS Mincho;ＭＳ 明朝" w:cs="CG Times" w:ascii="CG Times" w:hAnsi="CG Times"/>
          <w:b/>
          <w:bCs/>
          <w:sz w:val="24"/>
          <w:szCs w:val="24"/>
        </w:rPr>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C A R T A    T E R R E S T R 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L’esame della Carta Terrestre indica in quali settori della vita si possono utilizzare le energie potenziali interiori ed esteriori mettendo in evidenza le caratteristiche piu’ importanti della Tua personalità.</w:t>
      </w:r>
    </w:p>
    <w:p>
      <w:pPr>
        <w:pStyle w:val="Normal"/>
        <w:rPr>
          <w:b/>
          <w:b/>
          <w:bCs/>
          <w:sz w:val="24"/>
          <w:szCs w:val="24"/>
        </w:rPr>
      </w:pPr>
      <w:r>
        <w:rPr>
          <w:b/>
          <w:bCs/>
          <w:sz w:val="24"/>
          <w:szCs w:val="24"/>
        </w:rPr>
      </w:r>
    </w:p>
    <w:p>
      <w:pPr>
        <w:pStyle w:val="Testonormale1"/>
        <w:rPr>
          <w:sz w:val="24"/>
          <w:szCs w:val="24"/>
        </w:rPr>
      </w:pPr>
      <w:r>
        <w:rPr>
          <w:sz w:val="24"/>
          <w:szCs w:val="24"/>
        </w:rPr>
      </w:r>
    </w:p>
    <w:p>
      <w:pPr>
        <w:pStyle w:val="Corpodeltesto31"/>
        <w:rPr>
          <w:rFonts w:ascii="Brush Script" w:hAnsi="Brush Script" w:cs="Brush Script"/>
        </w:rPr>
      </w:pPr>
      <w:r>
        <w:rPr>
          <w:rFonts w:cs="Brush Script" w:ascii="Brush Script" w:hAnsi="Brush Script"/>
        </w:rPr>
        <w:t>Gli aspetti in relazione alla I CASA sono stati abbondantemente descritti in precedenza.</w:t>
      </w:r>
    </w:p>
    <w:p>
      <w:pPr>
        <w:pStyle w:val="Normal"/>
        <w:jc w:val="both"/>
        <w:rPr>
          <w:rFonts w:ascii="Brush Script" w:hAnsi="Brush Script" w:cs="Brush Script"/>
          <w:sz w:val="24"/>
          <w:szCs w:val="28"/>
        </w:rPr>
      </w:pPr>
      <w:r>
        <w:rPr>
          <w:rFonts w:cs="Brush Script" w:ascii="Brush Script" w:hAnsi="Brush Script"/>
          <w:sz w:val="24"/>
          <w:szCs w:val="28"/>
        </w:rPr>
      </w:r>
    </w:p>
    <w:p>
      <w:pPr>
        <w:pStyle w:val="Normal"/>
        <w:jc w:val="both"/>
        <w:rPr>
          <w:sz w:val="24"/>
          <w:szCs w:val="28"/>
        </w:rPr>
      </w:pPr>
      <w:r>
        <w:rPr>
          <w:sz w:val="24"/>
          <w:szCs w:val="28"/>
        </w:rPr>
      </w:r>
    </w:p>
    <w:p>
      <w:pPr>
        <w:pStyle w:val="Normal"/>
        <w:jc w:val="both"/>
        <w:rPr>
          <w:rFonts w:ascii="Brush Script" w:hAnsi="Brush Script" w:cs="Brush Script"/>
          <w:b/>
          <w:b/>
          <w:bCs/>
          <w:sz w:val="28"/>
          <w:szCs w:val="28"/>
        </w:rPr>
      </w:pPr>
      <w:r>
        <w:rPr>
          <w:rFonts w:cs="Brush Script" w:ascii="Brush Script" w:hAnsi="Brush Script"/>
          <w:b/>
          <w:bCs/>
          <w:sz w:val="28"/>
          <w:szCs w:val="28"/>
        </w:rPr>
        <w:t xml:space="preserve">Gli aspetti in relazione alla “ PORTA INFERNA “  chiamata </w:t>
      </w:r>
    </w:p>
    <w:p>
      <w:pPr>
        <w:pStyle w:val="Normal"/>
        <w:jc w:val="both"/>
        <w:rPr/>
      </w:pPr>
      <w:r>
        <w:rPr>
          <w:rFonts w:cs="Brush Script" w:ascii="Brush Script" w:hAnsi="Brush Script"/>
          <w:b/>
          <w:bCs/>
          <w:sz w:val="28"/>
          <w:szCs w:val="28"/>
        </w:rPr>
        <w:t>tradizionalmente la  CASA  DEL  DANARO  indica come Tu affronti le questioni finanziarie, i guadagni o le perdite a diverso titolo e gli investimenti di danaro</w:t>
      </w:r>
      <w:r>
        <w:rPr>
          <w:rFonts w:cs="Arial" w:ascii="Brush Script" w:hAnsi="Brush Script"/>
          <w:b/>
          <w:bCs/>
          <w:sz w:val="28"/>
          <w:szCs w:val="22"/>
        </w:rPr>
        <w:t>.</w:t>
      </w:r>
    </w:p>
    <w:p>
      <w:pPr>
        <w:pStyle w:val="Testonormale1"/>
        <w:jc w:val="both"/>
        <w:rPr>
          <w:rFonts w:ascii="Times New Roman" w:hAnsi="Times New Roman" w:cs="Times New Roman"/>
          <w:sz w:val="24"/>
        </w:rPr>
      </w:pPr>
      <w:r>
        <w:rPr>
          <w:rFonts w:cs="Times New Roman" w:ascii="Times New Roman" w:hAnsi="Times New Roman"/>
          <w:sz w:val="24"/>
        </w:rPr>
        <w:t xml:space="preserve">Voglia di vivere, di strabiliare. La fortuna è facilitata e i successi finanziari potrebbero essere dovuti a protezioni in genere. E’ il karma di questa esistenza che Ti fa vivere il contrasto tra il sacrificio di aver raggiunto una posizione e le opportunità che Ti spingono ad usare le Tue risorse economiche. Vivi preoccupazioni e possibili prove finanziarie. Il danaro ed entrate possono provenire da attività non ufficiali. </w:t>
      </w:r>
    </w:p>
    <w:p>
      <w:pPr>
        <w:pStyle w:val="Testonormale1"/>
        <w:rPr>
          <w:rFonts w:ascii="Times New Roman" w:hAnsi="Times New Roman" w:cs="Times New Roman"/>
          <w:sz w:val="24"/>
        </w:rPr>
      </w:pPr>
      <w:r>
        <w:rPr>
          <w:rFonts w:cs="Times New Roman" w:ascii="Times New Roman" w:hAnsi="Times New Roman"/>
          <w:sz w:val="24"/>
        </w:rPr>
      </w:r>
    </w:p>
    <w:p>
      <w:pPr>
        <w:pStyle w:val="Testonormale1"/>
        <w:rPr/>
      </w:pPr>
      <w:r>
        <w:rPr/>
      </w:r>
    </w:p>
    <w:p>
      <w:pPr>
        <w:pStyle w:val="Corpodeltesto31"/>
        <w:rPr>
          <w:rFonts w:ascii="Brush Script" w:hAnsi="Brush Script" w:cs="Brush Script"/>
        </w:rPr>
      </w:pPr>
      <w:r>
        <w:rPr>
          <w:rFonts w:cs="Brush Script" w:ascii="Brush Script" w:hAnsi="Brush Script"/>
        </w:rPr>
        <w:t xml:space="preserve">La casa  “ D E A “  indica i Tuoi rapporti con i fratelli, sorelle, cugini e vicini; la realtà sociale circostante; l’integrazione tra mente e corpo; lo scrivere, leggere o parlare: come affrontiamo uno studio; i piccoli spostamenti e l’inclinazione a coltivare svariate conoscenze. </w:t>
      </w:r>
    </w:p>
    <w:p>
      <w:pPr>
        <w:pStyle w:val="Testonormale1"/>
        <w:rPr>
          <w:rFonts w:ascii="Times New Roman" w:hAnsi="Times New Roman" w:cs="Times New Roman"/>
          <w:sz w:val="24"/>
          <w:szCs w:val="24"/>
        </w:rPr>
      </w:pPr>
      <w:r>
        <w:rPr>
          <w:rFonts w:cs="Times New Roman" w:ascii="Times New Roman" w:hAnsi="Times New Roman"/>
          <w:sz w:val="24"/>
          <w:szCs w:val="24"/>
        </w:rPr>
        <w:t>I contatti con l’ambiente sociale circostante sono improntati ad una certa riservatezza e razionalità. E i rapporti sociali possono essere sfruttati in senso utilitaristico. Nei confronti di consanguinei e entourage dimostri scarsa espansività.</w:t>
      </w:r>
    </w:p>
    <w:p>
      <w:pPr>
        <w:pStyle w:val="Testonormale1"/>
        <w:rPr>
          <w:rFonts w:ascii="Times New Roman" w:hAnsi="Times New Roman" w:cs="Times New Roman"/>
          <w:sz w:val="24"/>
          <w:szCs w:val="24"/>
        </w:rPr>
      </w:pPr>
      <w:r>
        <w:rPr>
          <w:rFonts w:cs="Times New Roman" w:ascii="Times New Roman" w:hAnsi="Times New Roman"/>
          <w:sz w:val="24"/>
          <w:szCs w:val="24"/>
        </w:rPr>
        <w:t>In determinati periodi puoi vivere mancanza di chiarezza, confusione, malintesi e complicazioni nei rapporti epistolari e verbali.</w:t>
      </w:r>
    </w:p>
    <w:p>
      <w:pPr>
        <w:pStyle w:val="Testonormale1"/>
        <w:rPr>
          <w:rFonts w:ascii="Times New Roman" w:hAnsi="Times New Roman" w:cs="Times New Roman"/>
          <w:sz w:val="24"/>
          <w:szCs w:val="24"/>
        </w:rPr>
      </w:pPr>
      <w:r>
        <w:rPr>
          <w:rFonts w:cs="Times New Roman" w:ascii="Times New Roman" w:hAnsi="Times New Roman"/>
          <w:sz w:val="24"/>
          <w:szCs w:val="24"/>
        </w:rPr>
        <w:t>Le amicizie possono nascere nel corso di un viaggio e il Tuo spirito è orientato verso persone intellettuali. Come del resto intellettuali saranno i progetti.</w:t>
      </w:r>
    </w:p>
    <w:p>
      <w:pPr>
        <w:pStyle w:val="Testonormale1"/>
        <w:rPr>
          <w:rFonts w:ascii="Times New Roman" w:hAnsi="Times New Roman" w:cs="Times New Roman"/>
          <w:sz w:val="24"/>
          <w:szCs w:val="24"/>
        </w:rPr>
      </w:pPr>
      <w:r>
        <w:rPr>
          <w:rFonts w:cs="Times New Roman" w:ascii="Times New Roman" w:hAnsi="Times New Roman"/>
          <w:sz w:val="24"/>
          <w:szCs w:val="24"/>
        </w:rPr>
      </w:r>
    </w:p>
    <w:p>
      <w:pPr>
        <w:pStyle w:val="Testonormale1"/>
        <w:rPr>
          <w:rFonts w:ascii="Times New Roman" w:hAnsi="Times New Roman" w:cs="Times New Roman"/>
          <w:sz w:val="24"/>
          <w:szCs w:val="24"/>
        </w:rPr>
      </w:pPr>
      <w:r>
        <w:rPr>
          <w:rFonts w:cs="Times New Roman" w:ascii="Times New Roman" w:hAnsi="Times New Roman"/>
          <w:sz w:val="24"/>
          <w:szCs w:val="24"/>
        </w:rPr>
      </w:r>
    </w:p>
    <w:p>
      <w:pPr>
        <w:pStyle w:val="Corpodeltesto31"/>
        <w:rPr>
          <w:rFonts w:ascii="Brush Script" w:hAnsi="Brush Script" w:cs="Brush Script"/>
        </w:rPr>
      </w:pPr>
      <w:r>
        <w:rPr>
          <w:rFonts w:cs="Brush Script" w:ascii="Brush Script" w:hAnsi="Brush Script"/>
        </w:rPr>
        <w:t xml:space="preserve">La casa  “ IMUM  COELI “  rappresenta i rapporti con la famiglia di origine, le tradizioni e il luogo in cui vivere e dove lasciare questo mondo. Sottolinea la nostra dimora,  i valori del focolare, la nostra famiglia; le questioni familiari; i beni immobiliari; il genitore meno importante. </w:t>
      </w:r>
    </w:p>
    <w:p>
      <w:pPr>
        <w:pStyle w:val="Corpodeltesto21"/>
        <w:rPr/>
      </w:pPr>
      <w:r>
        <w:rPr/>
        <w:t>Vuoi l’armonia familiare pur serbando un certo atteggiamento critico verso i genitori. Il padre potrebbe averti in passato influenzato. Fortuna nelle operazioni immobiliari.  Ricerchi anche l’armonia spirituale ed estetica nell’ambiente familiare che comunque offre sempre appoggi importanti.</w:t>
      </w:r>
    </w:p>
    <w:p>
      <w:pPr>
        <w:pStyle w:val="Normal"/>
        <w:jc w:val="both"/>
        <w:rPr>
          <w:sz w:val="24"/>
          <w:szCs w:val="28"/>
        </w:rPr>
      </w:pPr>
      <w:r>
        <w:rPr>
          <w:sz w:val="24"/>
          <w:szCs w:val="28"/>
        </w:rPr>
        <w:t xml:space="preserve">Vuoi sfruttare questo periodo della vita nel fare progetti e cercare di realizzare le Tue speranze. Gli amici potranno occupare molte delle Tue energie, ma occorre frenare il facile entusiasmo in quanto da loro potrebbero provenire comportamenti ingannevoli.   </w:t>
      </w:r>
    </w:p>
    <w:p>
      <w:pPr>
        <w:pStyle w:val="Normal"/>
        <w:jc w:val="both"/>
        <w:rPr>
          <w:b/>
          <w:b/>
          <w:bCs/>
          <w:sz w:val="28"/>
          <w:szCs w:val="28"/>
        </w:rPr>
      </w:pPr>
      <w:r>
        <w:rPr>
          <w:b/>
          <w:bCs/>
          <w:sz w:val="28"/>
          <w:szCs w:val="28"/>
        </w:rPr>
      </w:r>
    </w:p>
    <w:p>
      <w:pPr>
        <w:pStyle w:val="Normal"/>
        <w:jc w:val="both"/>
        <w:rPr>
          <w:rFonts w:ascii="Brush Script" w:hAnsi="Brush Script" w:cs="Brush Script"/>
          <w:b/>
          <w:b/>
          <w:bCs/>
          <w:sz w:val="28"/>
          <w:szCs w:val="28"/>
        </w:rPr>
      </w:pPr>
      <w:r>
        <w:rPr>
          <w:rFonts w:cs="Brush Script" w:ascii="Brush Script" w:hAnsi="Brush Script"/>
          <w:b/>
          <w:bCs/>
          <w:sz w:val="28"/>
          <w:szCs w:val="28"/>
        </w:rPr>
      </w:r>
    </w:p>
    <w:p>
      <w:pPr>
        <w:pStyle w:val="Normal"/>
        <w:jc w:val="both"/>
        <w:rPr/>
      </w:pPr>
      <w:r>
        <w:rPr>
          <w:rFonts w:cs="Brush Script" w:ascii="Brush Script" w:hAnsi="Brush Script"/>
          <w:b/>
          <w:bCs/>
          <w:sz w:val="28"/>
          <w:szCs w:val="28"/>
        </w:rPr>
        <w:t>La casa “ BONA  FORTUNA “  dà l’indicazione sulla Tua creatività, la qualità della vita, il divertirsi, sul tentare la fortuna, i piaceri, innamoramenti, i figli, i bambini, il mondo dell’istruzione e le speculazioni; sulle attitudini educative e sull’avere seguaci di proprie filosofie</w:t>
      </w:r>
      <w:r>
        <w:rPr>
          <w:rFonts w:cs="Arial" w:ascii="Brush Script" w:hAnsi="Brush Script"/>
          <w:b/>
          <w:bCs/>
          <w:sz w:val="28"/>
          <w:szCs w:val="22"/>
        </w:rPr>
        <w:t xml:space="preserve">. </w:t>
      </w:r>
    </w:p>
    <w:p>
      <w:pPr>
        <w:pStyle w:val="Normal"/>
        <w:jc w:val="both"/>
        <w:rPr>
          <w:sz w:val="24"/>
          <w:szCs w:val="24"/>
        </w:rPr>
      </w:pPr>
      <w:r>
        <w:rPr>
          <w:sz w:val="24"/>
          <w:szCs w:val="24"/>
        </w:rPr>
        <w:t xml:space="preserve">Forte vitalità ed intensa sensualità possono portare ad eccessi a e curiosità morbose in campo sessuale. Si possono verificare capricci passionali, complicazioni erotiche ed affettive e, in casi difficili, brusche rotture sentimentali. La gelosia può manifestarsi in modo violento e trasformare l’amore. Al gioco occorre prudenza, le speculazioni o l’azzardo non Ti sono favorevoli.  Provi gusto per le sensazioni forti e del rischio sia in amore che nei divertimenti. Forte desiderio di conquista in genere. I legami sentimentali potrebbero essere fatali e incidere sull’evoluzione della personalità intima. Potresti essere portata a distruggere per poi ricostruire. Con i figli i rapporti possono essere complicati. E’ molto evidente un forte potere creativo.  </w:t>
      </w:r>
    </w:p>
    <w:p>
      <w:pPr>
        <w:pStyle w:val="Normal"/>
        <w:jc w:val="both"/>
        <w:rPr>
          <w:b/>
          <w:b/>
          <w:bCs/>
          <w:sz w:val="28"/>
          <w:szCs w:val="28"/>
        </w:rPr>
      </w:pPr>
      <w:r>
        <w:rPr>
          <w:b/>
          <w:bCs/>
          <w:sz w:val="28"/>
          <w:szCs w:val="28"/>
        </w:rPr>
      </w:r>
    </w:p>
    <w:p>
      <w:pPr>
        <w:pStyle w:val="Normal"/>
        <w:jc w:val="both"/>
        <w:rPr>
          <w:rFonts w:ascii="Brush Script" w:hAnsi="Brush Script" w:cs="Brush Script"/>
          <w:b/>
          <w:b/>
          <w:bCs/>
          <w:sz w:val="28"/>
          <w:szCs w:val="28"/>
        </w:rPr>
      </w:pPr>
      <w:r>
        <w:rPr>
          <w:rFonts w:cs="Brush Script" w:ascii="Brush Script" w:hAnsi="Brush Script"/>
          <w:b/>
          <w:bCs/>
          <w:sz w:val="28"/>
          <w:szCs w:val="28"/>
        </w:rPr>
      </w:r>
    </w:p>
    <w:p>
      <w:pPr>
        <w:pStyle w:val="Normal"/>
        <w:jc w:val="both"/>
        <w:rPr/>
      </w:pPr>
      <w:r>
        <w:rPr>
          <w:rFonts w:cs="Brush Script" w:ascii="Brush Script" w:hAnsi="Brush Script"/>
          <w:b/>
          <w:bCs/>
          <w:sz w:val="28"/>
          <w:szCs w:val="28"/>
        </w:rPr>
        <w:t>La casa  “ MALA  FORTUNA “ indica i Tuoi rapporti con la vita quotidiana, con il lavoro e le ambizioni lavorative in qualità di dipendenti; il desiderio di primeggiare, di ricoprire la carica principale sempre nel rispetto delle regole del lavoro subordinato. Inclinazione all’igiene, all’aspetto esteriore del corpo; il nostro stato di salute e  predisposizione alle malattie</w:t>
      </w:r>
      <w:r>
        <w:rPr>
          <w:rFonts w:cs="Arial" w:ascii="Brush Script" w:hAnsi="Brush Script"/>
          <w:b/>
          <w:bCs/>
          <w:sz w:val="22"/>
          <w:szCs w:val="22"/>
        </w:rPr>
        <w:t>.</w:t>
      </w:r>
    </w:p>
    <w:p>
      <w:pPr>
        <w:pStyle w:val="Testonormale1"/>
        <w:jc w:val="both"/>
        <w:rPr>
          <w:rFonts w:ascii="Times New Roman" w:hAnsi="Times New Roman" w:cs="Times New Roman"/>
          <w:sz w:val="24"/>
          <w:szCs w:val="24"/>
        </w:rPr>
      </w:pPr>
      <w:r>
        <w:rPr>
          <w:rFonts w:cs="Times New Roman" w:ascii="Times New Roman" w:hAnsi="Times New Roman"/>
          <w:sz w:val="24"/>
          <w:szCs w:val="24"/>
        </w:rPr>
        <w:t xml:space="preserve">Puoi provare insofferenza per gli obblighi quotidiani. Aspetti planetari indicano che potresti soffrire di malattie dell’apparato digerente e della struttura ossea. Non bisogna trascurare di dedicarti al Tuo fisico, lo stato di salute incide sulla riuscita o sull’insuccesso di progetti e speranze. Le attività sono favorite da amicizie nell’ambito delle pubbliche relazioni e della pubblicità. </w:t>
      </w:r>
    </w:p>
    <w:p>
      <w:pPr>
        <w:pStyle w:val="Testonormale1"/>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both"/>
        <w:rPr/>
      </w:pPr>
      <w:r>
        <w:rPr>
          <w:rFonts w:cs="Times New Roman" w:ascii="Times New Roman" w:hAnsi="Times New Roman"/>
          <w:b/>
          <w:bCs/>
          <w:sz w:val="24"/>
          <w:szCs w:val="24"/>
        </w:rPr>
        <w:t>La tua salute</w:t>
      </w:r>
      <w:r>
        <w:rPr>
          <w:rFonts w:cs="Times New Roman" w:ascii="Times New Roman" w:hAnsi="Times New Roman"/>
          <w:sz w:val="24"/>
          <w:szCs w:val="24"/>
        </w:rPr>
        <w:t xml:space="preserve"> evidenzia - in questo periodo della vita – la necessità di una buona attenzione alle richieste del Tuo fisico. Non bisogna sottovalutare niente, a volte anche un disturbo lieve ma periodico potrebbe nascondere qualche futuro grosso problema.  </w:t>
      </w:r>
    </w:p>
    <w:p>
      <w:pPr>
        <w:pStyle w:val="Testonormale1"/>
        <w:rPr>
          <w:rFonts w:ascii="Times New Roman" w:hAnsi="Times New Roman" w:cs="Times New Roman"/>
          <w:sz w:val="24"/>
          <w:szCs w:val="24"/>
        </w:rPr>
      </w:pPr>
      <w:r>
        <w:rPr>
          <w:rFonts w:cs="Times New Roman" w:ascii="Times New Roman" w:hAnsi="Times New Roman"/>
          <w:sz w:val="24"/>
          <w:szCs w:val="24"/>
        </w:rPr>
      </w:r>
    </w:p>
    <w:p>
      <w:pPr>
        <w:pStyle w:val="Testonormale1"/>
        <w:rPr>
          <w:rFonts w:ascii="Bookman Old Style" w:hAnsi="Bookman Old Style" w:cs="Bookman Old Style"/>
          <w:b/>
          <w:b/>
          <w:bCs/>
        </w:rPr>
      </w:pPr>
      <w:r>
        <w:rPr>
          <w:rFonts w:cs="Bookman Old Style" w:ascii="Bookman Old Style" w:hAnsi="Bookman Old Style"/>
          <w:b/>
          <w:bCs/>
        </w:rPr>
        <w:t>*** In ogni  modo  la  malattia  si  manifesta soltanto  se alla predisposizione si somma uno squilibrio di  vita, abitudini, alimentazione capaci di indebolire il fisico fino ad esporlo indifeso  al  fenomeno  morboso.  Spesso  le  malattie  sono collegate  l’una all’altra  e  soltanto attraverso  la sana alimentazione possiamo  ottenere  un sangue  di buona qualità che  potrà allontanarci  dalle malattie, donarci ed alimentarci l’energia invisibile che muove la vita *** .</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sz w:val="28"/>
          <w:szCs w:val="28"/>
        </w:rPr>
      </w:pPr>
      <w:r>
        <w:rPr>
          <w:sz w:val="28"/>
          <w:szCs w:val="28"/>
        </w:rPr>
      </w:r>
    </w:p>
    <w:p>
      <w:pPr>
        <w:pStyle w:val="Normal"/>
        <w:jc w:val="both"/>
        <w:rPr/>
      </w:pPr>
      <w:r>
        <w:rPr>
          <w:rFonts w:cs="Brush Script" w:ascii="Brush Script" w:hAnsi="Brush Script"/>
          <w:b/>
          <w:bCs/>
          <w:sz w:val="28"/>
          <w:szCs w:val="28"/>
        </w:rPr>
        <w:t>La casa “ OCCASIO “  indica i Tuoi rapporti con gli altri, la vita di relazione, le associazioni di lavoro, l’équipe, il pubblico, un concorrente e il ménage matrimoniale inteso anche come convivenza duratura.  Anche le scelte in genere, la realizzazione professionale con soci e partners; processo ed azione legale.</w:t>
      </w:r>
      <w:r>
        <w:rPr>
          <w:rFonts w:cs="Brush Script" w:ascii="Brush Script" w:hAnsi="Brush Script"/>
          <w:b/>
          <w:bCs/>
          <w:sz w:val="22"/>
          <w:szCs w:val="22"/>
        </w:rPr>
        <w:t xml:space="preserve"> </w:t>
      </w:r>
    </w:p>
    <w:p>
      <w:pPr>
        <w:pStyle w:val="Testonormale1"/>
        <w:jc w:val="both"/>
        <w:rPr>
          <w:rFonts w:ascii="Times New Roman" w:hAnsi="Times New Roman" w:cs="Times New Roman"/>
          <w:sz w:val="24"/>
          <w:szCs w:val="28"/>
        </w:rPr>
      </w:pPr>
      <w:r>
        <w:rPr>
          <w:rFonts w:cs="Times New Roman" w:ascii="Times New Roman" w:hAnsi="Times New Roman"/>
          <w:sz w:val="24"/>
          <w:szCs w:val="28"/>
        </w:rPr>
        <w:t>Disinvoltura, indipendenza, dinamicità nel matrimonio – convivenza e nelle associazioni che sono impostati sull’anticonformismo, originalità e imprevedibilità. Vuoi un’unione libera. Anche il Tuo partner ama la libertà e non segue le convenzioni. Circostanze imprevedibili, un certo opportunismo e anche slealtà potrebbero interrompere bruscamente convivenze e associazioni in genere.</w:t>
      </w:r>
    </w:p>
    <w:p>
      <w:pPr>
        <w:pStyle w:val="Testonormale1"/>
        <w:jc w:val="both"/>
        <w:rPr>
          <w:rFonts w:ascii="Times New Roman" w:hAnsi="Times New Roman" w:cs="Times New Roman"/>
          <w:sz w:val="24"/>
          <w:szCs w:val="28"/>
        </w:rPr>
      </w:pPr>
      <w:r>
        <w:rPr>
          <w:rFonts w:cs="Times New Roman" w:ascii="Times New Roman" w:hAnsi="Times New Roman"/>
          <w:sz w:val="24"/>
          <w:szCs w:val="28"/>
        </w:rPr>
        <w:t xml:space="preserve">Il matrimonio potrebbe maturare nel campo delle amicizie. Il partner potrebbe aiutarti nell’inserimento di nuove relazioni e alla realizzazione di progetti. </w:t>
      </w:r>
    </w:p>
    <w:p>
      <w:pPr>
        <w:pStyle w:val="Testonormale1"/>
        <w:rPr>
          <w:rFonts w:ascii="Times New Roman" w:hAnsi="Times New Roman" w:cs="Times New Roman"/>
          <w:b/>
          <w:b/>
          <w:bCs/>
          <w:sz w:val="28"/>
          <w:szCs w:val="28"/>
        </w:rPr>
      </w:pPr>
      <w:r>
        <w:rPr>
          <w:rFonts w:cs="Times New Roman" w:ascii="Times New Roman" w:hAnsi="Times New Roman"/>
          <w:b/>
          <w:bCs/>
          <w:sz w:val="28"/>
          <w:szCs w:val="28"/>
        </w:rPr>
      </w:r>
    </w:p>
    <w:p>
      <w:pPr>
        <w:pStyle w:val="Corpodeltesto31"/>
        <w:rPr>
          <w:rFonts w:ascii="Brush Script" w:hAnsi="Brush Script" w:cs="Brush Script"/>
          <w:b w:val="false"/>
          <w:b w:val="false"/>
          <w:bCs w:val="false"/>
          <w:sz w:val="28"/>
          <w:szCs w:val="28"/>
        </w:rPr>
      </w:pPr>
      <w:r>
        <w:rPr>
          <w:rFonts w:cs="Brush Script" w:ascii="Brush Script" w:hAnsi="Brush Script"/>
          <w:b w:val="false"/>
          <w:bCs w:val="false"/>
          <w:sz w:val="28"/>
          <w:szCs w:val="28"/>
        </w:rPr>
      </w:r>
    </w:p>
    <w:p>
      <w:pPr>
        <w:pStyle w:val="Corpodeltesto31"/>
        <w:rPr>
          <w:rFonts w:ascii="Brush Script" w:hAnsi="Brush Script" w:cs="Brush Script"/>
        </w:rPr>
      </w:pPr>
      <w:r>
        <w:rPr>
          <w:rFonts w:cs="Brush Script" w:ascii="Brush Script" w:hAnsi="Brush Script"/>
        </w:rPr>
        <w:t>La casa “  PORTA   SUPREMA “  esprime i Tuoi rapporti con la fortuna acquisita passivamente attraverso pensioni, lasciti, beni immobiliari o semplici regali; l’attrazione per il sesso; attrazione per il mistero e l’insolito; indica altresì i nostri profondi  cambiamenti, in certi casi l’interesse per l’occultismo, l’esoterismo, l’Astrologia e parapsicologia. Inoltre situazioni che ci portano a vivere prematuramente la morte altrui  (vedovanza o in qualità di orfani).</w:t>
      </w:r>
    </w:p>
    <w:p>
      <w:pPr>
        <w:pStyle w:val="Normal"/>
        <w:jc w:val="both"/>
        <w:rPr>
          <w:sz w:val="24"/>
          <w:szCs w:val="28"/>
        </w:rPr>
      </w:pPr>
      <w:r>
        <w:rPr>
          <w:sz w:val="24"/>
          <w:szCs w:val="28"/>
        </w:rPr>
        <w:t xml:space="preserve">Aspetti planetari indicano distacchi imprevedibili dall’ambiente naturale. Comportamento a volte sprezzante verso la morte in genere.  In questo periodo della vita possono insorgere complicazioni nervose o cardiache. Occorre prestare molta cautela nelle questioni patrimoniali e affari di famiglia. Potrai notare la scomparsa di amici e persone dell’entourage. Per quanto concerne le questioni fiscali, capitali altrui, è opportuno non dare delega assoluta ma per quanto è possibile controllare fin nei dettagli il lavoro del commercialista in quanto sono possibili problemi in questo campo. </w:t>
      </w:r>
    </w:p>
    <w:p>
      <w:pPr>
        <w:pStyle w:val="Normal"/>
        <w:jc w:val="both"/>
        <w:rPr>
          <w:sz w:val="24"/>
          <w:szCs w:val="28"/>
        </w:rPr>
      </w:pPr>
      <w:r>
        <w:rPr>
          <w:sz w:val="24"/>
          <w:szCs w:val="28"/>
        </w:rPr>
        <w:t>I progetti potrebbero subire grandi mutamenti a seguito di un decesso.</w:t>
      </w:r>
    </w:p>
    <w:p>
      <w:pPr>
        <w:pStyle w:val="Normal"/>
        <w:jc w:val="both"/>
        <w:rPr>
          <w:b/>
          <w:b/>
          <w:bCs/>
          <w:sz w:val="28"/>
          <w:szCs w:val="28"/>
        </w:rPr>
      </w:pPr>
      <w:r>
        <w:rPr>
          <w:b/>
          <w:bCs/>
          <w:sz w:val="28"/>
          <w:szCs w:val="28"/>
        </w:rPr>
      </w:r>
    </w:p>
    <w:p>
      <w:pPr>
        <w:pStyle w:val="Corpodeltesto31"/>
        <w:rPr>
          <w:rFonts w:ascii="Brush Script" w:hAnsi="Brush Script" w:cs="Brush Script"/>
          <w:b w:val="false"/>
          <w:b w:val="false"/>
          <w:bCs w:val="false"/>
          <w:sz w:val="28"/>
          <w:szCs w:val="28"/>
        </w:rPr>
      </w:pPr>
      <w:r>
        <w:rPr>
          <w:rFonts w:cs="Brush Script" w:ascii="Brush Script" w:hAnsi="Brush Script"/>
          <w:b w:val="false"/>
          <w:bCs w:val="false"/>
          <w:sz w:val="28"/>
          <w:szCs w:val="28"/>
        </w:rPr>
      </w:r>
    </w:p>
    <w:p>
      <w:pPr>
        <w:pStyle w:val="Corpodeltesto31"/>
        <w:rPr>
          <w:rFonts w:ascii="Brush Script" w:hAnsi="Brush Script" w:cs="Brush Script"/>
        </w:rPr>
      </w:pPr>
      <w:r>
        <w:rPr>
          <w:rFonts w:cs="Brush Script" w:ascii="Brush Script" w:hAnsi="Brush Script"/>
        </w:rPr>
        <w:t>La casa “ D E U S “  governa la mente superiore, la filosofia, la religione, l’ estero, i lunghi viaggi (per durata o per distanza), i sogni e le visioni. Definisce inoltre il desiderio di indipendenza, interesse per i grandi problemi della vita e per l’esistenza.</w:t>
      </w:r>
    </w:p>
    <w:p>
      <w:pPr>
        <w:pStyle w:val="Normal"/>
        <w:jc w:val="both"/>
        <w:rPr>
          <w:sz w:val="24"/>
          <w:szCs w:val="24"/>
        </w:rPr>
      </w:pPr>
      <w:r>
        <w:rPr>
          <w:sz w:val="24"/>
          <w:szCs w:val="24"/>
        </w:rPr>
        <w:t xml:space="preserve">I contatti con il “lontano” sono filtrati dalla sensibilità acutissima e dall’inquietudine che può portare tuttavia sia a profonda intuizione che confusione mentale. Potrebbero accrescersi tendenze religiose o mistiche. Tendenza a decidere una vita lontano dal luogo di nascita. Ma l’atteggiamento eccessivamente conservatore può frenare questa possibilità. I viaggi lontani possono portare disagi, contrattempi e anche pericoli di vario genere. Occorre quindi non sottovalutare nulla e muoversi con cautela una volta giunta nei Paesi lontani. Ma il piacere dei lunghi viaggi è forte, come è forte il desiderio di conoscere, di unire il concreto con l’ideale. </w:t>
      </w:r>
    </w:p>
    <w:p>
      <w:pPr>
        <w:pStyle w:val="Normal"/>
        <w:jc w:val="both"/>
        <w:rPr>
          <w:b/>
          <w:b/>
          <w:bCs/>
          <w:sz w:val="28"/>
          <w:szCs w:val="28"/>
        </w:rPr>
      </w:pPr>
      <w:r>
        <w:rPr>
          <w:b/>
          <w:bCs/>
          <w:sz w:val="28"/>
          <w:szCs w:val="28"/>
        </w:rPr>
      </w:r>
    </w:p>
    <w:p>
      <w:pPr>
        <w:pStyle w:val="Corpodeltesto31"/>
        <w:rPr>
          <w:rFonts w:ascii="Brush Script" w:hAnsi="Brush Script" w:cs="Brush Script"/>
          <w:b w:val="false"/>
          <w:b w:val="false"/>
          <w:bCs w:val="false"/>
          <w:sz w:val="28"/>
          <w:szCs w:val="28"/>
        </w:rPr>
      </w:pPr>
      <w:r>
        <w:rPr>
          <w:rFonts w:cs="Brush Script" w:ascii="Brush Script" w:hAnsi="Brush Script"/>
          <w:b w:val="false"/>
          <w:bCs w:val="false"/>
          <w:sz w:val="28"/>
          <w:szCs w:val="28"/>
        </w:rPr>
      </w:r>
    </w:p>
    <w:p>
      <w:pPr>
        <w:pStyle w:val="Corpodeltesto31"/>
        <w:rPr>
          <w:rFonts w:ascii="Brush Script" w:hAnsi="Brush Script" w:cs="Brush Script"/>
        </w:rPr>
      </w:pPr>
      <w:r>
        <w:rPr>
          <w:rFonts w:cs="Brush Script" w:ascii="Brush Script" w:hAnsi="Brush Script"/>
        </w:rPr>
        <w:t xml:space="preserve">La casa “ MEDIUM  COELI “   dà indicazioni sulla Tua professione, la posizione nella scala sociale, reputazione e notorietà (promozione, onorificenza, successo contro scandalo, pubblico rimprovero, flessione professionale); inoltre governa il genitore più importante. </w:t>
      </w:r>
    </w:p>
    <w:p>
      <w:pPr>
        <w:pStyle w:val="Corpodeltesto21"/>
        <w:rPr/>
      </w:pPr>
      <w:r>
        <w:rPr/>
        <w:t>Hai un grande desiderio di cambiamento per soddisfare il bisogno di progresso, ma anche di dare corpo all’intuito. Spirito di iniziativa e dinamismo. Alimenti un forte desiderio d’indipendenza espressa in modo vivace e soggetta ad alti e bassi. Ma la riuscita è sicura, dovuta all’ambizione e alla combattività. Aspetti planetari sottolineano appoggi e protezioni nella riuscita sociale e carattere ambizioso. Potrai godere di facilitazioni nella vita.</w:t>
      </w:r>
    </w:p>
    <w:p>
      <w:pPr>
        <w:pStyle w:val="Normal"/>
        <w:jc w:val="both"/>
        <w:rPr>
          <w:b/>
          <w:b/>
          <w:bCs/>
          <w:sz w:val="28"/>
          <w:szCs w:val="28"/>
        </w:rPr>
      </w:pPr>
      <w:r>
        <w:rPr>
          <w:b/>
          <w:bCs/>
          <w:sz w:val="28"/>
          <w:szCs w:val="28"/>
        </w:rPr>
      </w:r>
    </w:p>
    <w:p>
      <w:pPr>
        <w:pStyle w:val="Corpodeltesto31"/>
        <w:rPr>
          <w:rFonts w:ascii="Brush Script" w:hAnsi="Brush Script" w:cs="Brush Script"/>
          <w:b w:val="false"/>
          <w:b w:val="false"/>
          <w:bCs w:val="false"/>
          <w:sz w:val="28"/>
          <w:szCs w:val="28"/>
        </w:rPr>
      </w:pPr>
      <w:r>
        <w:rPr>
          <w:rFonts w:cs="Brush Script" w:ascii="Brush Script" w:hAnsi="Brush Script"/>
          <w:b w:val="false"/>
          <w:bCs w:val="false"/>
          <w:sz w:val="28"/>
          <w:szCs w:val="28"/>
        </w:rPr>
      </w:r>
    </w:p>
    <w:p>
      <w:pPr>
        <w:pStyle w:val="Corpodeltesto31"/>
        <w:rPr>
          <w:rFonts w:ascii="Brush Script" w:hAnsi="Brush Script" w:cs="Brush Script"/>
        </w:rPr>
      </w:pPr>
      <w:r>
        <w:rPr>
          <w:rFonts w:cs="Brush Script" w:ascii="Brush Script" w:hAnsi="Brush Script"/>
        </w:rPr>
        <w:t xml:space="preserve">La casa  “ GENIUS  BONUS “  indica i rapporti con le amicizie, le speranze, aspirazioni e desideri. Il “gruppo” detta le scelte e le decisioni che potremo prendere o non prendere. Inoltre l’inclinazione a vivere in comunità e di conseguenza le attività svolte in mezzo alla gente.  </w:t>
      </w:r>
    </w:p>
    <w:p>
      <w:pPr>
        <w:pStyle w:val="Normal"/>
        <w:jc w:val="both"/>
        <w:rPr>
          <w:sz w:val="24"/>
          <w:szCs w:val="24"/>
        </w:rPr>
      </w:pPr>
      <w:r>
        <w:rPr>
          <w:sz w:val="24"/>
          <w:szCs w:val="24"/>
        </w:rPr>
        <w:t xml:space="preserve">Le amicizie tra i due sessi potrebbero essere numerose, ricche e fedeli che possono ampliare la relazione fino al campo economico, prestandosi capitali, ma prevale il Tuo atteggiamento geloso e un po’ esclusivista. Vuoi essere protettiva e l’attaccamento verso gli altri ha carattere duraturo. Vuoi comunque un ambiente affettivo, sereno e sicurezza </w:t>
      </w:r>
    </w:p>
    <w:p>
      <w:pPr>
        <w:pStyle w:val="Normal"/>
        <w:jc w:val="both"/>
        <w:rPr>
          <w:sz w:val="24"/>
          <w:szCs w:val="24"/>
        </w:rPr>
      </w:pPr>
      <w:r>
        <w:rPr>
          <w:sz w:val="24"/>
          <w:szCs w:val="24"/>
        </w:rPr>
      </w:r>
    </w:p>
    <w:p>
      <w:pPr>
        <w:pStyle w:val="Normal"/>
        <w:jc w:val="both"/>
        <w:rPr>
          <w:sz w:val="24"/>
          <w:szCs w:val="24"/>
        </w:rPr>
      </w:pPr>
      <w:r>
        <w:rPr>
          <w:sz w:val="24"/>
          <w:szCs w:val="24"/>
        </w:rPr>
        <w:t xml:space="preserve">materiale per raggiungere l’equilibrio in genere. Ma le amicizie possono presentare l’altra faccia di frivolezza, facili costumi, amanti dei piaceri e la Tua reazione potrebbe essere di mancanza di comprensione e avvertire un certo senso di mancata protezione. E allora anche il brusco cambiamento delle amicizie potrebbe essere una necessità. Infine potrebbe venire in superficie il vero valore di alcune amicizie: i progetti che prima venivano accettati come eccentrici, ma ora dimostrano tutta la loro realtà di essere proprio irrealizzabili. </w:t>
      </w:r>
    </w:p>
    <w:p>
      <w:pPr>
        <w:pStyle w:val="Normal"/>
        <w:jc w:val="both"/>
        <w:rPr>
          <w:sz w:val="28"/>
          <w:szCs w:val="28"/>
        </w:rPr>
      </w:pPr>
      <w:r>
        <w:rPr>
          <w:sz w:val="28"/>
          <w:szCs w:val="28"/>
        </w:rPr>
      </w:r>
    </w:p>
    <w:p>
      <w:pPr>
        <w:pStyle w:val="Normal"/>
        <w:jc w:val="both"/>
        <w:rPr>
          <w:rFonts w:ascii="Brush Script" w:hAnsi="Brush Script" w:cs="Brush Script"/>
          <w:b/>
          <w:b/>
          <w:bCs/>
          <w:sz w:val="28"/>
          <w:szCs w:val="28"/>
        </w:rPr>
      </w:pPr>
      <w:r>
        <w:rPr>
          <w:rFonts w:cs="Brush Script" w:ascii="Brush Script" w:hAnsi="Brush Script"/>
          <w:b/>
          <w:bCs/>
          <w:sz w:val="28"/>
          <w:szCs w:val="28"/>
        </w:rPr>
      </w:r>
    </w:p>
    <w:p>
      <w:pPr>
        <w:pStyle w:val="Normal"/>
        <w:jc w:val="both"/>
        <w:rPr>
          <w:rFonts w:ascii="Brush Script" w:hAnsi="Brush Script" w:cs="Brush Script"/>
          <w:b/>
          <w:b/>
          <w:bCs/>
          <w:sz w:val="28"/>
          <w:szCs w:val="28"/>
        </w:rPr>
      </w:pPr>
      <w:r>
        <w:rPr>
          <w:rFonts w:cs="Brush Script" w:ascii="Brush Script" w:hAnsi="Brush Script"/>
          <w:b/>
          <w:bCs/>
          <w:sz w:val="28"/>
          <w:szCs w:val="28"/>
        </w:rPr>
        <w:t>La casa “ GENIUS  MALUS “  evidenzia il Tuo atteggiamento verso le prove materiali e morali, le soluzioni decise in solitudine, l’autoanalisi  e la predisposizione alle malattie croniche. Inoltre governa gli ospedali, le case di cura e di ricovero, gli ospizi, le carceri, gli ambienti chiusi, i dispiaceri, l’isolamento, le cose nascoste e segrete, i nemici segreti e il misticismo.</w:t>
      </w:r>
    </w:p>
    <w:p>
      <w:pPr>
        <w:pStyle w:val="Corpodeltesto31"/>
        <w:rPr>
          <w:rFonts w:ascii="Brush Script" w:hAnsi="Brush Script" w:cs="Brush Script"/>
        </w:rPr>
      </w:pPr>
      <w:r>
        <w:rPr>
          <w:rFonts w:cs="Brush Script" w:ascii="Brush Script" w:hAnsi="Brush Script"/>
        </w:rPr>
        <w:t>Indica anche l’inclinazione verso attività professionali in ambienti chiusi o ben delimitati.</w:t>
      </w:r>
    </w:p>
    <w:p>
      <w:pPr>
        <w:pStyle w:val="Corpodeltesto21"/>
        <w:rPr>
          <w:szCs w:val="20"/>
        </w:rPr>
      </w:pPr>
      <w:r>
        <w:rPr>
          <w:szCs w:val="20"/>
        </w:rPr>
        <w:t xml:space="preserve">In questo periodo della vita la famiglia può essere in primo piano per i problemi di varia natura. Possono sorgere noie e gelosie, anche inimicizie nascoste possono essere temibili. E la Tua prima reazione potrebbe essere di angoscia, poi può subentrare curiosità strana che porta a convivere con questi problemi per poi poterli superare. La salute richiede attenzione all’apparato digestivo, in particolare dello stomaco. Le prove che il karma dissemina sul sentiero di questa esistenza non saranno pesanti in quanto si nota protezione anche nella lotta contro le inimicizie e gli ostacoli non evidenti. In certe situazioni preferisci isolamento, desideri amore della calma, del raccoglimento e anche inclinazione verso approfondimenti filosofici. Ma questi periodi un po’ turbolenti possono comunque metterti al centro della notorietà sociale. </w:t>
      </w:r>
    </w:p>
    <w:p>
      <w:pPr>
        <w:pStyle w:val="Normal"/>
        <w:jc w:val="both"/>
        <w:rPr>
          <w:sz w:val="24"/>
        </w:rPr>
      </w:pPr>
      <w:r>
        <w:rPr>
          <w:sz w:val="24"/>
        </w:rPr>
        <w:t>Sotto l’aspetto finanziario potrebbe verificarsi l’impossibilità di avere capitali in futuro, sorgere dispiaceri e complicazioni a seguito di inimicizie e decessi. Le eredità potranno essere causa di forti controversie.  In tutto ciò bisogna alimentare la forza di fronteggiare le varie situazioni a 360 gradi per evitare di  farsi inevitabilmente sommergere dal loro peso.</w:t>
      </w:r>
    </w:p>
    <w:p>
      <w:pPr>
        <w:pStyle w:val="Normal"/>
        <w:jc w:val="both"/>
        <w:rPr>
          <w:sz w:val="24"/>
        </w:rPr>
      </w:pPr>
      <w:r>
        <w:rPr>
          <w:sz w:val="24"/>
        </w:rPr>
      </w:r>
    </w:p>
    <w:p>
      <w:pPr>
        <w:pStyle w:val="Normal"/>
        <w:jc w:val="both"/>
        <w:rPr>
          <w:sz w:val="24"/>
          <w:szCs w:val="24"/>
        </w:rPr>
      </w:pPr>
      <w:r>
        <w:rPr>
          <w:sz w:val="24"/>
          <w:szCs w:val="24"/>
        </w:rPr>
      </w:r>
    </w:p>
    <w:p>
      <w:pPr>
        <w:pStyle w:val="Normal"/>
        <w:jc w:val="both"/>
        <w:rPr/>
      </w:pPr>
      <w:r>
        <w:rPr>
          <w:rStyle w:val="PageNumber"/>
          <w:i/>
          <w:iCs/>
          <w:sz w:val="28"/>
          <w:szCs w:val="24"/>
        </w:rPr>
        <w:t xml:space="preserve">E ora cerchiamo il significato della Tua presenza in questo mondo…. </w:t>
      </w:r>
    </w:p>
    <w:p>
      <w:pPr>
        <w:pStyle w:val="Normal"/>
        <w:ind w:left="567" w:hanging="0"/>
        <w:jc w:val="both"/>
        <w:rPr>
          <w:rStyle w:val="PageNumber"/>
          <w:i/>
          <w:i/>
          <w:iCs/>
          <w:sz w:val="28"/>
          <w:szCs w:val="24"/>
        </w:rPr>
      </w:pPr>
      <w:r>
        <w:rPr/>
      </w:r>
    </w:p>
    <w:p>
      <w:pPr>
        <w:pStyle w:val="Heading5"/>
        <w:ind w:left="567" w:right="0" w:hanging="0"/>
        <w:jc w:val="center"/>
        <w:rPr/>
      </w:pPr>
      <w:r>
        <w:rPr/>
      </w:r>
    </w:p>
    <w:p>
      <w:pPr>
        <w:pStyle w:val="Heading5"/>
        <w:ind w:left="567" w:right="0" w:hanging="0"/>
        <w:jc w:val="center"/>
        <w:rPr/>
      </w:pPr>
      <w:r>
        <w:rPr>
          <w:rStyle w:val="PageNumber"/>
        </w:rPr>
        <w:t>V I T A   P R E C E D E N T E</w:t>
      </w:r>
    </w:p>
    <w:p>
      <w:pPr>
        <w:pStyle w:val="Normal"/>
        <w:ind w:left="567" w:hanging="0"/>
        <w:jc w:val="both"/>
        <w:rPr>
          <w:rStyle w:val="PageNumber"/>
        </w:rPr>
      </w:pPr>
      <w:r>
        <w:rPr/>
      </w:r>
    </w:p>
    <w:p>
      <w:pPr>
        <w:pStyle w:val="Heading7"/>
        <w:ind w:left="0" w:right="0" w:hanging="1296"/>
        <w:rPr/>
      </w:pPr>
      <w:r>
        <w:rPr/>
      </w:r>
    </w:p>
    <w:p>
      <w:pPr>
        <w:pStyle w:val="Heading7"/>
        <w:ind w:left="0" w:right="0" w:hanging="1296"/>
        <w:rPr/>
      </w:pPr>
      <w:r>
        <w:rPr>
          <w:rStyle w:val="PageNumber"/>
        </w:rPr>
        <w:t>PREMESSA</w:t>
      </w:r>
    </w:p>
    <w:p>
      <w:pPr>
        <w:pStyle w:val="Footer"/>
        <w:tabs>
          <w:tab w:val="clear" w:pos="4819"/>
          <w:tab w:val="clear" w:pos="9638"/>
        </w:tabs>
        <w:rPr/>
      </w:pPr>
      <w:r>
        <w:rPr/>
        <w:t xml:space="preserve"> </w:t>
      </w:r>
      <w:r>
        <w:rPr>
          <w:sz w:val="24"/>
        </w:rPr>
        <w:t>La lunga esperienza di vita lavorativa e professionale svolta nella vita precedente Ti ha impegnato eccessivamente a danno della famiglia, come interesse concreto e presenza. Tuttavia non sarà facile trasformare questa eredità in interesse verso la famiglia.</w:t>
      </w:r>
    </w:p>
    <w:p>
      <w:pPr>
        <w:pStyle w:val="TextBodyIndent"/>
        <w:rPr/>
      </w:pPr>
      <w:r>
        <w:rPr>
          <w:rStyle w:val="PageNumber"/>
          <w:sz w:val="24"/>
        </w:rPr>
        <w:t xml:space="preserve">Trovi molta difficoltà a ricercare la Tua vera identità e soffri di essere portatrice di un Ego molto ingombrante che Ti impedisce la vista concreta del percorso da effettuare. Le vite precedenti sarebbero state vissute in una forma di snobismo continuo. Non frequentavi altri che persone famose e chic; gli altri non contavano nulla o molto poco. Il tuo Ego si muoveva tra situazioni di discriminazione, razzismo, disprezzo per la gente comune: questa era la strada su cui viaggiavi e dalla quale nella prossima incarnazione devi riuscire a trovare un viottolo che dà la possibilità a Te di giungere alla meta prefissata. </w:t>
      </w:r>
    </w:p>
    <w:p>
      <w:pPr>
        <w:pStyle w:val="TextBodyIndent"/>
        <w:rPr/>
      </w:pPr>
      <w:r>
        <w:rPr>
          <w:rStyle w:val="PageNumber"/>
          <w:sz w:val="24"/>
        </w:rPr>
        <w:t xml:space="preserve">Avresti acquisito una forte volontà, un’attitudine al potere che hai utilizzato per i Tuoi fini, per metterti in vista, per attirare l’attenzione degli altri. Possedevi una grande capacità di </w:t>
      </w:r>
    </w:p>
    <w:p>
      <w:pPr>
        <w:pStyle w:val="TextBodyIndent"/>
        <w:rPr>
          <w:rStyle w:val="PageNumber"/>
          <w:sz w:val="24"/>
        </w:rPr>
      </w:pPr>
      <w:r>
        <w:rPr/>
      </w:r>
    </w:p>
    <w:p>
      <w:pPr>
        <w:pStyle w:val="TextBodyIndent"/>
        <w:rPr/>
      </w:pPr>
      <w:r>
        <w:rPr>
          <w:rStyle w:val="PageNumber"/>
          <w:sz w:val="24"/>
        </w:rPr>
        <w:t xml:space="preserve">manipolare la gente, utilizzarla e manovrarla come pedine su una scacchiera, in questo modo non potevi farti dei veri amici. Probabilmente eri circondata soltanto da adulatori e da snob i quali erano soltanto interessati a chiedere favori e protezioni. </w:t>
      </w:r>
    </w:p>
    <w:p>
      <w:pPr>
        <w:pStyle w:val="TextBodyIndent"/>
        <w:rPr/>
      </w:pPr>
      <w:r>
        <w:rPr>
          <w:rStyle w:val="PageNumber"/>
          <w:sz w:val="24"/>
        </w:rPr>
        <w:t>Potevi essere stata una mecenate che ha aiutato artisti e scrittori, ma soltanto per esteriorità, per sottolineare il Tuo alto tenore di vita, la Tua ricchezza. Quindi a furia di occuparTi di cose esteriori avevi completamente perso la dimensione del Tuo interiore, cioè lo spirito del servizio disinteressato verso gli altri.</w:t>
      </w:r>
      <w:r>
        <w:rPr>
          <w:rStyle w:val="PageNumber"/>
        </w:rPr>
        <w:t xml:space="preserve"> </w:t>
      </w:r>
    </w:p>
    <w:p>
      <w:pPr>
        <w:pStyle w:val="TextBodyIndent"/>
        <w:rPr/>
      </w:pPr>
      <w:r>
        <w:rPr>
          <w:rStyle w:val="PageNumber"/>
        </w:rPr>
        <w:t xml:space="preserve"> </w:t>
      </w:r>
      <w:r>
        <w:rPr>
          <w:rStyle w:val="PageNumber"/>
        </w:rPr>
        <w:tab/>
      </w:r>
    </w:p>
    <w:p>
      <w:pPr>
        <w:pStyle w:val="Normal"/>
        <w:ind w:left="567" w:hanging="0"/>
        <w:jc w:val="both"/>
        <w:rPr>
          <w:rStyle w:val="PageNumber"/>
        </w:rPr>
      </w:pPr>
      <w:r>
        <w:rPr/>
      </w:r>
    </w:p>
    <w:p>
      <w:pPr>
        <w:pStyle w:val="Normal"/>
        <w:ind w:left="567" w:hanging="0"/>
        <w:jc w:val="both"/>
        <w:rPr/>
      </w:pPr>
      <w:r>
        <w:rPr/>
      </w:r>
    </w:p>
    <w:p>
      <w:pPr>
        <w:pStyle w:val="Heading5"/>
        <w:ind w:left="567" w:right="0" w:hanging="0"/>
        <w:rPr/>
      </w:pPr>
      <w:r>
        <w:rPr>
          <w:rStyle w:val="PageNumber"/>
        </w:rPr>
        <w:t>V I T A    A T T U A L E</w:t>
      </w:r>
    </w:p>
    <w:p>
      <w:pPr>
        <w:pStyle w:val="Normal"/>
        <w:ind w:hanging="567"/>
        <w:jc w:val="both"/>
        <w:rPr>
          <w:rStyle w:val="PageNumber"/>
        </w:rPr>
      </w:pPr>
      <w:r>
        <w:rPr/>
      </w:r>
    </w:p>
    <w:p>
      <w:pPr>
        <w:pStyle w:val="TextBodyIndent"/>
        <w:rPr/>
      </w:pPr>
      <w:r>
        <w:rPr>
          <w:rStyle w:val="PageNumber"/>
          <w:sz w:val="24"/>
        </w:rPr>
        <w:t xml:space="preserve">Gli Spiriti Ti hanno aiutato a scegliere il compito karmico di potenziare la dedicazione alla famiglia. </w:t>
      </w:r>
    </w:p>
    <w:p>
      <w:pPr>
        <w:pStyle w:val="TextBodyIndent"/>
        <w:rPr/>
      </w:pPr>
      <w:r>
        <w:rPr>
          <w:rStyle w:val="PageNumber"/>
          <w:sz w:val="24"/>
        </w:rPr>
        <w:t>Nella presente incarnazione devi affrontare i possibili problemi e conflitti, interiori e familiari, che comporteranno questo inserimento. L’esperienza acquisita nel “passato” e che oggi si presenta come forza istintiva, non sempre viene correttamente considerata dalla società e tanto meno dal coniuge o partner che vorrebbe la donna “isolata” nel suo ruolo di sempre. Ma in questa posizione non Ti ci trovi a Tuo agio e vuoi modificare le norme che regolano il rapporto marito-figli-casa. La donna che lavora, che vuole gestire la sua personalità sembra trovare molta difficoltà nell’esprimere le sue capacità e possibilità. La Tua scelta di fare un passo avanti nell’evoluzione sociale femminile Ti fa sentire quasi in colpa, come se questa prerogativa fosse dono esclusivo all’uomo. Il rigore del conformismo e delle regole sociali dimostrano ancora oggi che occorre molto tempo per ridurre gradualmente queste differenze. Per poi dimostrare, ma proprio al termine di battaglie logoranti, che il vero Tuo ruolo era proiettato all’esterno, pur occupandoti della famiglia e dei figli. Ma probabilmente quando queste certezze sono veramente emerse e quindi comprese dai familiari, forse era troppo tardi perché nel frattempo il tuo ruolo era già formato e consolidato, probabilmente troppo rancoroso, ma finalmente indipendente.</w:t>
      </w:r>
    </w:p>
    <w:p>
      <w:pPr>
        <w:pStyle w:val="TextBodyIndent"/>
        <w:rPr/>
      </w:pPr>
      <w:r>
        <w:rPr>
          <w:rStyle w:val="PageNumber"/>
          <w:sz w:val="24"/>
        </w:rPr>
        <w:t>Aspetti planetari indicano che il percorso non è per niente facile e far vincere il Tuo orgoglio non sempre è il risultato migliore in termini di armonia con la famiglia e la società piu’ vicina.</w:t>
      </w:r>
    </w:p>
    <w:p>
      <w:pPr>
        <w:pStyle w:val="TextBodyIndent"/>
        <w:rPr/>
      </w:pPr>
      <w:r>
        <w:rPr>
          <w:rStyle w:val="PageNumber"/>
          <w:sz w:val="24"/>
        </w:rPr>
        <w:t>Ma il Tuo desiderio di famiglia è forte e vuoi riuscire a metterne su una che abbia la Tua impronta: agiata, che viva in un bella casa e situata in una zona in e che possa gioire di divertimenti e ricevimenti in cui Tu possa agire da vera padrona.</w:t>
      </w:r>
    </w:p>
    <w:p>
      <w:pPr>
        <w:pStyle w:val="Normal"/>
        <w:ind w:left="567" w:hanging="0"/>
        <w:jc w:val="both"/>
        <w:rPr>
          <w:rStyle w:val="PageNumber"/>
          <w:sz w:val="24"/>
        </w:rPr>
      </w:pPr>
      <w:r>
        <w:rPr/>
      </w:r>
    </w:p>
    <w:p>
      <w:pPr>
        <w:pStyle w:val="Normal"/>
        <w:ind w:left="-567" w:hanging="0"/>
        <w:jc w:val="both"/>
        <w:rPr/>
      </w:pPr>
      <w:r>
        <w:rPr/>
      </w:r>
    </w:p>
    <w:p>
      <w:pPr>
        <w:pStyle w:val="Normal"/>
        <w:ind w:firstLine="567"/>
        <w:jc w:val="both"/>
        <w:rPr/>
      </w:pPr>
      <w:r>
        <w:rPr>
          <w:rStyle w:val="PageNumber"/>
          <w:b/>
          <w:bCs/>
          <w:i/>
          <w:iCs/>
          <w:sz w:val="24"/>
          <w:szCs w:val="24"/>
        </w:rPr>
        <w:t xml:space="preserve">“ </w:t>
      </w:r>
      <w:r>
        <w:rPr>
          <w:rStyle w:val="PageNumber"/>
          <w:b/>
          <w:bCs/>
          <w:i/>
          <w:iCs/>
          <w:sz w:val="24"/>
          <w:szCs w:val="24"/>
        </w:rPr>
        <w:t>Solo quando un viaggiatore ha raggiunto la meta può buttare le sue mappe; durante il viaggio egli trae vantaggio dalla loro lettura per trovare ogni utile scorciatoia.</w:t>
      </w:r>
    </w:p>
    <w:p>
      <w:pPr>
        <w:pStyle w:val="Normal"/>
        <w:ind w:firstLine="567"/>
        <w:jc w:val="both"/>
        <w:rPr/>
      </w:pPr>
      <w:r>
        <w:rPr>
          <w:rStyle w:val="PageNumber"/>
          <w:b/>
          <w:bCs/>
          <w:i/>
          <w:iCs/>
          <w:sz w:val="24"/>
          <w:szCs w:val="24"/>
        </w:rPr>
        <w:t>Nella legge del karma vi sono alcune configurazioni meccaniche che possono essere abilmente aggiustate dalle dita della saggezza. Con vari mezzi quindi, la preghiera, la volontà, la meditazione yoga, chiedendo consiglio ai Santi e portando amuleti astrologici, gli effetti deleteri degli errori passati possono essere diminuiti o annullati. “</w:t>
      </w:r>
    </w:p>
    <w:p>
      <w:pPr>
        <w:pStyle w:val="Normal"/>
        <w:ind w:left="4473" w:hanging="0"/>
        <w:jc w:val="both"/>
        <w:rPr/>
      </w:pPr>
      <w:r>
        <w:rPr>
          <w:rStyle w:val="PageNumber"/>
          <w:b/>
          <w:bCs/>
          <w:i/>
          <w:iCs/>
          <w:sz w:val="24"/>
          <w:szCs w:val="24"/>
        </w:rPr>
        <w:t>(Paramahansa Yogamanda)</w:t>
      </w:r>
    </w:p>
    <w:p>
      <w:pPr>
        <w:pStyle w:val="Normal"/>
        <w:ind w:left="567" w:hanging="0"/>
        <w:jc w:val="both"/>
        <w:rPr>
          <w:rStyle w:val="PageNumber"/>
          <w:b/>
          <w:b/>
          <w:bCs/>
          <w:i/>
          <w:i/>
          <w:iCs/>
          <w:sz w:val="24"/>
          <w:szCs w:val="24"/>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Heading5"/>
        <w:shd w:fill="FFFF00" w:val="clear"/>
        <w:ind w:left="1008" w:right="0" w:hanging="567"/>
        <w:jc w:val="center"/>
        <w:rPr/>
      </w:pPr>
      <w:r>
        <w:rPr>
          <w:rStyle w:val="PageNumber"/>
          <w:rFonts w:cs="Astro-SemiBold;Times New Roman" w:ascii="Astro-SemiBold;Times New Roman" w:hAnsi="Astro-SemiBold;Times New Roman"/>
        </w:rPr>
        <w:t>PREVISIONI PER IL FUTURO</w:t>
      </w:r>
    </w:p>
    <w:p>
      <w:pPr>
        <w:pStyle w:val="Normal"/>
        <w:ind w:left="567" w:hanging="0"/>
        <w:jc w:val="both"/>
        <w:rPr>
          <w:rStyle w:val="PageNumber"/>
          <w:rFonts w:ascii="Astro-SemiBold;Times New Roman" w:hAnsi="Astro-SemiBold;Times New Roman" w:cs="Astro-SemiBold;Times New Roman"/>
        </w:rPr>
      </w:pPr>
      <w:r>
        <w:rPr/>
      </w:r>
    </w:p>
    <w:p>
      <w:pPr>
        <w:pStyle w:val="Normal"/>
        <w:ind w:left="567" w:hanging="0"/>
        <w:jc w:val="both"/>
        <w:rPr/>
      </w:pPr>
      <w:r>
        <w:rPr/>
      </w:r>
    </w:p>
    <w:p>
      <w:pPr>
        <w:pStyle w:val="Normal"/>
        <w:ind w:left="567" w:hanging="0"/>
        <w:jc w:val="both"/>
        <w:rPr/>
      </w:pPr>
      <w:r>
        <w:rPr/>
      </w:r>
    </w:p>
    <w:p>
      <w:pPr>
        <w:pStyle w:val="Normal"/>
        <w:jc w:val="both"/>
        <w:rPr/>
      </w:pPr>
      <w:r>
        <w:rPr>
          <w:rStyle w:val="PageNumber"/>
          <w:b/>
          <w:bCs/>
          <w:sz w:val="28"/>
          <w:szCs w:val="28"/>
        </w:rPr>
        <w:t>CHE COSA ACCADRA’ NEGLI ANNI SUCCESSIVI ?</w:t>
      </w:r>
    </w:p>
    <w:p>
      <w:pPr>
        <w:pStyle w:val="Normal"/>
        <w:jc w:val="both"/>
        <w:rPr/>
      </w:pPr>
      <w:r>
        <w:rPr>
          <w:rStyle w:val="PageNumber"/>
          <w:sz w:val="24"/>
          <w:szCs w:val="24"/>
        </w:rPr>
        <w:t xml:space="preserve">  </w:t>
      </w:r>
      <w:r>
        <w:rPr>
          <w:rStyle w:val="PageNumber"/>
          <w:b/>
          <w:bCs/>
          <w:i/>
          <w:iCs/>
          <w:sz w:val="24"/>
          <w:szCs w:val="24"/>
        </w:rPr>
        <w:t xml:space="preserve">              </w:t>
      </w:r>
    </w:p>
    <w:p>
      <w:pPr>
        <w:pStyle w:val="Normal"/>
        <w:jc w:val="both"/>
        <w:rPr/>
      </w:pPr>
      <w:r>
        <w:rPr>
          <w:rStyle w:val="PageNumber"/>
          <w:b/>
          <w:bCs/>
          <w:i/>
          <w:iCs/>
          <w:sz w:val="24"/>
          <w:szCs w:val="24"/>
        </w:rPr>
        <w:t xml:space="preserve"> </w:t>
      </w:r>
    </w:p>
    <w:p>
      <w:pPr>
        <w:pStyle w:val="Normal"/>
        <w:jc w:val="both"/>
        <w:rPr/>
      </w:pPr>
      <w:r>
        <w:rPr>
          <w:rStyle w:val="PageNumber"/>
          <w:b/>
          <w:bCs/>
          <w:i/>
          <w:iCs/>
          <w:sz w:val="24"/>
          <w:szCs w:val="24"/>
        </w:rPr>
        <w:t>Qui  di seguito viene indicato il verificarsi di eventi irripetibili che Tu consideri importanti e che Ti lasciano quindi un ricordo e un segno tangibile per tutta la vita.</w:t>
      </w:r>
    </w:p>
    <w:p>
      <w:pPr>
        <w:pStyle w:val="Normal"/>
        <w:jc w:val="both"/>
        <w:rPr/>
      </w:pPr>
      <w:r>
        <w:rPr>
          <w:rStyle w:val="PageNumber"/>
          <w:b/>
          <w:bCs/>
          <w:i/>
          <w:iCs/>
          <w:sz w:val="24"/>
          <w:szCs w:val="24"/>
        </w:rPr>
        <w:t>Qualora l’ora e i minuti di nascita da te comunicati fossero imprecisi l’evento può variare nella data  di accadimento  (ad esempio la differenza di soli 4 minuti può far spostare la previsione dell’accadimento  di molti mesi, anche di un anno).</w:t>
      </w:r>
    </w:p>
    <w:p>
      <w:pPr>
        <w:pStyle w:val="Normal"/>
        <w:jc w:val="both"/>
        <w:rPr>
          <w:rStyle w:val="PageNumber"/>
          <w:b/>
          <w:b/>
          <w:bCs/>
          <w:i/>
          <w:i/>
          <w:iCs/>
          <w:sz w:val="24"/>
          <w:szCs w:val="24"/>
        </w:rPr>
      </w:pPr>
      <w:r>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Età:  58</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 un buon periodo per la situazione professionale, gli aspetti astrologici favoriscono prestigio e successo finanziario. Le associazioni o collaborazioni possono dare ugualmente benefici validi e le attività cominciate da tempo potrebbero trovare una valida concretizzazione. Se nel passato hai potuto coltivare il campo artistico o politico, quest’anno potrebbe essere quello giusto per ottenere vantaggi. Può essere anche un anno in cui puoi provare una forte coesione con la persona che Tti interessa molto.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umento di attività ed energia. Sicurezza nelle Tue possibilità. Ci sono buone indicazioni per la pratica dello sport in gener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Età:  59</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uoni aspetti planetari indicano un miglioramento della situazione lavorativa. È un anno di opportunità per cominciare o cercare nuove attività. I guadagni aumentano.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ei in un periodo molto favorevole e anche se i risultati non saranno immediati quello che cominci sarà di buon auspicio. La Tua intuizione potrà svilupparsi in un modo eccezionale. Questa conoscenza se usata correttamente può portarti in futuro fortuna che potrà apportare un cambiamento nella Tua vita sociale. Perciò se per caso stai investigando o stai lavorando in scienze ermetiche o in temi spirituali la fortuna Ti assisterà. È anche un periodo magnifico se il Tuo interesse per l’arte in genere è fortemente motivato.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Cominci a pensare di dare un assetto alla Tua vita, pensando al matrimonio ed è possibile che da un’amicizia possa nascere una unione importante.</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Età:  60</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Quest’anno Tu puoi avere un aspetto magnifico e sono favorite le relazioni in generale sia con persone che con il pubblico. Può anche essere il momento appropriato per cambiare lavoro o  attività o associarti con qualcuno. È anche il tempo favorevole per contrarre un matrimonio o creare vita di coppia ufficiale. Popolarità e successo.</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Età:  61</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Gli aspetti planetari agiscono in modo positivo per la professione, rinnovamento tecnico o migliorando i Tuoi interessi verso l’elettronica o il computer.  È anche un momento straordinario per riorganizzare, ristrutturare o modernizzare, per esempio negozi e affari in genere.</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Tra questi periodi straordinari, bisogna comprendere anche il matrimonio, ma probabilmente dovresti essere già sposata e ora stai veramente riorganizzando il tutto. Anche la salute potrebbe avere bisogno di attenzioni, dopo un lungo periodo di stress e impegni.</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Età:  62</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Questo anno può essere caratterizzato da ostacoli in generale, principalmente avrai una certa attenzione a trattare con persone che non sono della casa. Può anche essere diminuita la fiduci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elle Tue possibilità. Puoi avvertire che tutte le situazioni possono sembrare frenate da un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mpedimento ancora difficile da individuare.  In salute possono accentuarsi fastidi digestiv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Non sarebbe improbabile ricevere la notizie della perdita di un parente.</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Età:  63</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spetti planetari favorevoli sottolineano un momento propizio di situazioni: periodo di accentuazione del magnetismo personale col sesso contrario. Possono nascere relazioni nuove e positive, ovvero se Tu sei già in una vita di coppia questa Tua seduzione potrebbe portarti ad un possibile tradimento. Se per caso sei in un certo modo collegata con un qualsiasi sfaccettatura con il mondo artistico o estetico, questo periodo sarà meraviglioso per il Tuo sviluppo in tutto ciò.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Anno dove aumentano facilmente le relazioni per l’aumentò della Tua sensibilità che farà in modo di spingerti verso persone nuove. Tuttavia non è male agire con attenzione in quanto può essere commesso qualche errore per leggerezza. In questo periodo si può notare un aumento dei sogni e la sensazione di vivere esperienze strane.</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Dopo la metà dell’anno, alcuni aspetti sfavorevoli irrompono nel quadro astrale e puoi notare una fatica nervosa, a volte eccessiva. Chiaramente non è il periodo migliore per le discussioni, irritazioni e tutte le manifestazioni di cattivo carattere.</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Età:  64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 primi mesi dell’anno saranno segnati da stabilità nella sfera amoroso – sentimentale. Potresti accettare di buona voglia un po’ di tempo per Te stess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Età:  65</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uono momento della vita dove di sicuro potrai avvertire di esserti svegliata con un interesse verso temi di natura spirituale. Sono favorite le intuizioni. E noterai con sorpresa che i sogni fatti in questo periodo sono difficili da scordare. Professionalmente le cose andranno piuttosto bene e così anche a livello della relazione si può dire la stessa cosa. È l’anno in cui potrai realizzare un bel viaggio che da tempo hai progettato di fare, al riguardo è meglio realizzarlo nei primi mes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È anche il magnetismo aumenterà  in generale, in special modo verso l'altro sesso.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uoi mettere in cantiere nuovi progetti o cose nuove. Ti si può presentare un opportunità, analizzala bene perché potrebbe essere valid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anno si conclude con manifestazioni di invidia e gelosia nell’ambiente delle relazioni sia professionali, sia di amicizia. Questa situazione può avere riflessi nell'economia e nei rapporti sociali. Se non hai potuto fare il viaggio nei primi mesi dell’anno, quest’ultimo trimestre dell’anno non è consigliabile e bisogna evitare di volerlo fare a tutti i cost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Età:  66</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 il tempo di cambiare e di  divertirsi. Desiderio di conquiste in genere. L’ambiente sociale può variare in meglio. Senti la felicità librarsi nell’ari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 progetti attivati l’anno scorso proseguono lentamente tanto da dare la sensazione che sia praticamente tutto bloccato. In detto settore, l’anno procede senza novità.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Buoni aspetti astrali sottolineano un periodo di buona salute in generale, sebbene un'eccedenza di energia che senti entrare nel Tuo corpo - se non ben controllata -  possa creare disordine nella salute per possibili congestioni digestive e di riflesso celebrali. Per evitare tutto ciò devi mangiare di meno e nutrirti di alimenti di calorie e proteine contenut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Può essere un buono momento per un'espansione e una riorganizzazione commerciale.</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Verso la metà dell’anno possono verificarsi spese esagerate, non vuoi controllare l'economia perché Ti piace prendere piaceri costosi o finanziare spese per rendere proficue le relazioni. Dedica la giusta attenzione anche alle relazioni di coppia. Il fatto che di sapere che con qualcuno non hai voluto intrecciare una relazione è perché avvertivi una certa negatività e quindi potevi correre il rischio di avere un rapporto contrario ai Tuoi interess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ossono presentarsi ancora opportunità di acquistare terre, case o tentare negoziazioni d’affari.  Potrebbe arrivare anche un bene o danaro proveniente dagli altr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anno si chiude con l’insorgere di problemi finanziari, bassa economia in generale, difficoltà per l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comprensione e l’accordo tra persone dove lo sforzo per comunicare o far accettare le Tue idee agl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ltri potrà essere piu’ grande della norma. Nella vita di coppia è necessario andare con cura suprema perché anche se il momento non è proprio pessimo, possono sorgere dispiaceri, difficile vita insieme, sia pure di natura molto modesta, ma sufficiente per creare una vita problematic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Età:  67</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E’ un periodo dove sono facilitati i cambiament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uoi anche ascoltare la Tua mente e interessarti di temi ignoti o argomenti che non avevi mai pensato di approfondire prim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Senti di poter disporre di buona energia E’ opportuno agire con cautela nei confronti personali che potrebbero verificars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Età:  68</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L’anno inizia bene per quanto riguarda le questioni finanziarie.</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 salute qualche problema. Puoi avere disfunzioni dell'apparato digestivo, influenze e patologie reumatiche. Non è certo il periodo di fare lunghi viaggi. Occorre fare molta attenzione nelle nuove relazioni in quanto possono nascondere falsità, bugie, frodi e perdite al momento non immaginabili.  .Buon andamento nella vita di coppi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cora coinvolgimenti in documenti e contratti. Interesse ad occuparti di qualche cosa di nuovo. In certe situazioni vorresti strafare e superare Te stess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assati i primi mesi può presentarsi ansia, impazienza perché non riesci ad ottenere le cose nel tempo che avevi progettato e così potresti prendere decisioni impetuose che attirano conflitti soprattutto quando non ragioni correttamente. In queste circostanze è fortemente raccomandato il controllo di questa iper energia che, oltretutto avrà una durata limitat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Verso la metà dell’anno, si può prevedere un miglioramento dello spirito, un aumento del magnetismo personale e un carattere più conciliatore, dolce e comprensivo delle problematiche altrui. Vuoi beneficiare Te stessa acquistando articoli personali che non sono di prima necessità. Possono anche essere spese elevate ed esagerate, ma Tu puoi possibilmente affrontarle in quanto i Tuoi redditi possono giustificare tali decisioni. La vita di coppia è gratificant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Verso la metà dell’anno alcune posizioni planetarie indicano salute precaria, con episodi depressivi e tristezza di breve durata. È necessario guardare piu’ in alto e prendersi cura in questo caso del  sistema circolatorio praticando sport, mantenendo una alimentazione sana e genuina e di curare la pelle.  Possono presentarsi altresì problemi di origine ossea (denti, apparato scheletrico, ecc.).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Inoltre può avviarsi un periodo di squilibrio nervoso a causa di cattiva fortuna nei redditi. In questi casi è opportuno non prendere decisioni o iniziative importanti, di vario genere. La tensione è troppo forte e potrebbero verificarsi incidenti per il mancato controllo della propria agitazione.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L’anno va a chiudersi con un miglioramento delle finanze. Ed è il momento migliore per affrontare le problematiche della vita quotidiana. </w:t>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Età:  69</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Quest’anno inizia con un aumento della popolarità, una crescita del proprio magnetismo. Tendenza di avere un trattamento piu’ facile, piu’ spedito con persone dell’altro  sesso.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ei prossimi due anni dovrai modificare il Tuo sistema di vita causa i Tuoi familiar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Tali problemi richiederanno molto del Tuo tempo disponibile e buona pazienza. Altrimenti quando Ti si presenteranno situazioni precarie a causa di difficoltà del sistema nervoso, anche la vita potrà presentare aspetti complicati da sembrare difficili da superare. Quindi occorre prevenire questa situazione intervenendo ai primi sintomi conclamati. Anche per le eventuali attività professionali, non è il periodo migliore. Meglio rimandare ad altri momenti piu’ propiz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Età:  70</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Hai un grande desiderio di approfittare di questo momento speciale per riorganizzare, ristrutturare o modernizzare tutto.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Hai un aspetto magnifico e sono quindi favorite le relazioni in generale. Popolarità e discreto successo.</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Anno positivo dunque dove la cosa  più prominente saranno le Tue decisioni improvvise riguardanti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diverse questioni. Anche i settori del mistero (astrologia, I' Ching, occultismo, ecc)  dove Tu ritorni ad avere un certo interesse. Sete di cultura verso nuove conoscenze. Sorprese piacevoli possono ora riguardare la Tua attività intellettuale.</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Testonormale1"/>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Età:  71</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È un buon periodo per la vita affettiva, la relazione si rafforza. </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t>Tranquillità in genere. Anche la posizione economica non subisce traumi. Continua il periodo in cui Ti piace mantenere buone relazioni.</w:t>
      </w:r>
    </w:p>
    <w:p>
      <w:pPr>
        <w:pStyle w:val="Testonormale1"/>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ind w:left="567" w:hanging="0"/>
        <w:jc w:val="both"/>
        <w:rPr>
          <w:rFonts w:ascii="Times New Roman" w:hAnsi="Times New Roman" w:eastAsia="MS Mincho;ＭＳ 明朝" w:cs="Times New Roman"/>
          <w:sz w:val="22"/>
        </w:rPr>
      </w:pPr>
      <w:r>
        <w:rPr>
          <w:rFonts w:eastAsia="MS Mincho;ＭＳ 明朝" w:cs="Times New Roman"/>
          <w:sz w:val="22"/>
        </w:rPr>
      </w:r>
    </w:p>
    <w:p>
      <w:pPr>
        <w:pStyle w:val="Corpodeltesto31"/>
        <w:rPr/>
      </w:pPr>
      <w:r>
        <w:rPr/>
      </w:r>
    </w:p>
    <w:p>
      <w:pPr>
        <w:pStyle w:val="Corpodeltesto31"/>
        <w:shd w:fill="00FFFF" w:val="clear"/>
        <w:jc w:val="center"/>
        <w:rPr/>
      </w:pPr>
      <w:r>
        <w:rPr>
          <w:rStyle w:val="PageNumber"/>
          <w:rFonts w:cs="Asstf" w:ascii="Asstf" w:hAnsi="Asstf"/>
        </w:rPr>
        <w:t>CONCLUSIONI</w:t>
      </w:r>
    </w:p>
    <w:p>
      <w:pPr>
        <w:pStyle w:val="Corpodeltesto31"/>
        <w:rPr>
          <w:rStyle w:val="PageNumber"/>
          <w:rFonts w:ascii="Asstf" w:hAnsi="Asstf" w:cs="Asstf"/>
        </w:rPr>
      </w:pPr>
      <w:r>
        <w:rPr/>
      </w:r>
    </w:p>
    <w:p>
      <w:pPr>
        <w:pStyle w:val="Corpodeltesto31"/>
        <w:rPr/>
      </w:pPr>
      <w:r>
        <w:rPr/>
      </w:r>
    </w:p>
    <w:p>
      <w:pPr>
        <w:pStyle w:val="Corpodeltesto31"/>
        <w:rPr/>
      </w:pPr>
      <w:r>
        <w:rPr>
          <w:rStyle w:val="PageNumber"/>
        </w:rPr>
        <w:t>*****  NON GIOIRE DELLE GIOIE  …..</w:t>
      </w:r>
    </w:p>
    <w:p>
      <w:pPr>
        <w:pStyle w:val="Normal"/>
        <w:ind w:left="567" w:hanging="0"/>
        <w:jc w:val="both"/>
        <w:rPr/>
      </w:pPr>
      <w:r>
        <w:rPr>
          <w:rStyle w:val="PageNumber"/>
          <w:b/>
          <w:bCs/>
          <w:sz w:val="28"/>
          <w:szCs w:val="28"/>
        </w:rPr>
        <w:t xml:space="preserve">                         </w:t>
      </w:r>
    </w:p>
    <w:p>
      <w:pPr>
        <w:pStyle w:val="Normal"/>
        <w:ind w:left="567" w:hanging="0"/>
        <w:jc w:val="both"/>
        <w:rPr/>
      </w:pPr>
      <w:r>
        <w:rPr>
          <w:rStyle w:val="PageNumber"/>
          <w:b/>
          <w:bCs/>
          <w:sz w:val="28"/>
          <w:szCs w:val="28"/>
        </w:rPr>
        <w:t xml:space="preserve">        </w:t>
      </w:r>
      <w:r>
        <w:rPr>
          <w:rStyle w:val="PageNumber"/>
          <w:b/>
          <w:bCs/>
          <w:i/>
          <w:iCs/>
          <w:sz w:val="28"/>
          <w:szCs w:val="28"/>
        </w:rPr>
        <w:t xml:space="preserve">*****   MA NON RATTRISTARTI PER I DOLORI  </w:t>
      </w:r>
      <w:r>
        <w:rPr>
          <w:rStyle w:val="PageNumber"/>
          <w:i/>
          <w:iCs/>
          <w:sz w:val="24"/>
          <w:szCs w:val="24"/>
        </w:rPr>
        <w:t xml:space="preserve">… </w:t>
      </w:r>
    </w:p>
    <w:p>
      <w:pPr>
        <w:pStyle w:val="Normal"/>
        <w:ind w:left="567" w:hanging="0"/>
        <w:jc w:val="both"/>
        <w:rPr>
          <w:rStyle w:val="PageNumber"/>
          <w:i/>
          <w:i/>
          <w:iCs/>
          <w:sz w:val="24"/>
          <w:szCs w:val="24"/>
        </w:rPr>
      </w:pPr>
      <w:r>
        <w:rPr/>
      </w:r>
    </w:p>
    <w:p>
      <w:pPr>
        <w:pStyle w:val="BodyText21"/>
        <w:ind w:left="0" w:right="0" w:hanging="0"/>
        <w:rPr/>
      </w:pPr>
      <w:r>
        <w:rPr/>
      </w:r>
    </w:p>
    <w:p>
      <w:pPr>
        <w:pStyle w:val="BodyText21"/>
        <w:ind w:left="0" w:right="0" w:hanging="0"/>
        <w:rPr/>
      </w:pPr>
      <w:r>
        <w:rPr>
          <w:rStyle w:val="PageNumber"/>
        </w:rPr>
        <w:t>“</w:t>
      </w:r>
      <w:r>
        <w:rPr>
          <w:rStyle w:val="PageNumber"/>
        </w:rPr>
        <w:t xml:space="preserve">Ognuno di noi sceglie di incarnarsi in  particolari luoghi e momenti allo scopo di  imparare  una  lezione particolare che lo aiuterà nel suo cammino evolutivo. </w:t>
      </w:r>
    </w:p>
    <w:p>
      <w:pPr>
        <w:pStyle w:val="Normal"/>
        <w:jc w:val="both"/>
        <w:rPr/>
      </w:pPr>
      <w:r>
        <w:rPr>
          <w:rStyle w:val="PageNumber"/>
          <w:b/>
          <w:bCs/>
          <w:i/>
          <w:iCs/>
          <w:sz w:val="24"/>
          <w:szCs w:val="24"/>
        </w:rPr>
        <w:t xml:space="preserve">Scegliamo la nazione, il ceto sociale,  il colore della pelle, il sesso, la coppia di  genitori  adatta  allo  scopo.   </w:t>
      </w:r>
    </w:p>
    <w:p>
      <w:pPr>
        <w:pStyle w:val="Normal"/>
        <w:jc w:val="both"/>
        <w:rPr/>
      </w:pPr>
      <w:r>
        <w:rPr>
          <w:rStyle w:val="PageNumber"/>
          <w:b/>
          <w:bCs/>
          <w:i/>
          <w:iCs/>
          <w:sz w:val="24"/>
          <w:szCs w:val="24"/>
        </w:rPr>
        <w:t xml:space="preserve">Non  ha   quindi  senso colpevolizzare  qualche persona  o  imprecare su quel fatto successo o   per  quello  che  non abbiamo avuto o che abbiamo subìto: </w:t>
      </w:r>
    </w:p>
    <w:p>
      <w:pPr>
        <w:pStyle w:val="Normal"/>
        <w:ind w:left="567" w:hanging="567"/>
        <w:jc w:val="both"/>
        <w:rPr>
          <w:rStyle w:val="PageNumber"/>
          <w:b/>
          <w:b/>
          <w:bCs/>
          <w:i/>
          <w:i/>
          <w:iCs/>
          <w:sz w:val="24"/>
          <w:szCs w:val="24"/>
        </w:rPr>
      </w:pPr>
      <w:r>
        <w:rPr/>
      </w:r>
    </w:p>
    <w:p>
      <w:pPr>
        <w:pStyle w:val="Normal"/>
        <w:ind w:left="567" w:hanging="567"/>
        <w:jc w:val="both"/>
        <w:rPr/>
      </w:pPr>
      <w:r>
        <w:rPr>
          <w:rStyle w:val="PageNumber"/>
          <w:rFonts w:cs="Arial" w:ascii="Arial" w:hAnsi="Arial"/>
          <w:b/>
          <w:bCs/>
          <w:sz w:val="24"/>
          <w:szCs w:val="24"/>
        </w:rPr>
        <w:t xml:space="preserve">***  siamo noi che abbiamo scelto questo tipo di esistenza proprio perchè, così come eravamo, l’abbiamo ritenuta perfetta per ciò che volevamo conseguire in questa vita  *** .  </w:t>
      </w:r>
    </w:p>
    <w:p>
      <w:pPr>
        <w:pStyle w:val="Normal"/>
        <w:jc w:val="both"/>
        <w:rPr>
          <w:rStyle w:val="PageNumber"/>
          <w:rFonts w:ascii="Arial" w:hAnsi="Arial" w:cs="Arial"/>
          <w:b/>
          <w:b/>
          <w:bCs/>
          <w:sz w:val="24"/>
          <w:szCs w:val="24"/>
        </w:rPr>
      </w:pPr>
      <w:r>
        <w:rPr/>
      </w:r>
    </w:p>
    <w:p>
      <w:pPr>
        <w:pStyle w:val="Normal"/>
        <w:jc w:val="both"/>
        <w:rPr/>
      </w:pPr>
      <w:r>
        <w:rPr>
          <w:rStyle w:val="PageNumber"/>
          <w:b/>
          <w:bCs/>
          <w:i/>
          <w:iCs/>
          <w:sz w:val="24"/>
          <w:szCs w:val="24"/>
        </w:rPr>
        <w:t xml:space="preserve">D’altro canto la morte non liquida i debiti che abbiamo fatto durante la vita, </w:t>
      </w:r>
    </w:p>
    <w:p>
      <w:pPr>
        <w:pStyle w:val="Normal"/>
        <w:jc w:val="both"/>
        <w:rPr/>
      </w:pPr>
      <w:r>
        <w:rPr>
          <w:rStyle w:val="PageNumber"/>
          <w:b/>
          <w:bCs/>
          <w:i/>
          <w:iCs/>
          <w:sz w:val="24"/>
          <w:szCs w:val="24"/>
        </w:rPr>
        <w:t>come un cambiamento di residenza non paga i debiti accumulati in una città.</w:t>
      </w:r>
    </w:p>
    <w:p>
      <w:pPr>
        <w:pStyle w:val="Normal"/>
        <w:jc w:val="both"/>
        <w:rPr/>
      </w:pPr>
      <w:r>
        <w:rPr>
          <w:rStyle w:val="PageNumber"/>
          <w:b/>
          <w:bCs/>
          <w:i/>
          <w:iCs/>
          <w:sz w:val="24"/>
          <w:szCs w:val="24"/>
        </w:rPr>
        <w:t>Ma sicuramente  ‘’ mette in banca ‘’ i nostri crediti (le nostre vittorie sul karma) per poterli utilizzare nel percorso della nostra lunga evoluzione.</w:t>
      </w:r>
    </w:p>
    <w:p>
      <w:pPr>
        <w:pStyle w:val="Normal"/>
        <w:jc w:val="both"/>
        <w:rPr>
          <w:rStyle w:val="PageNumber"/>
          <w:b/>
          <w:b/>
          <w:bCs/>
          <w:i/>
          <w:i/>
          <w:iCs/>
          <w:sz w:val="24"/>
          <w:szCs w:val="24"/>
        </w:rPr>
      </w:pPr>
      <w:r>
        <w:rPr/>
      </w:r>
    </w:p>
    <w:p>
      <w:pPr>
        <w:pStyle w:val="Normal"/>
        <w:jc w:val="both"/>
        <w:rPr/>
      </w:pPr>
      <w:r>
        <w:rPr>
          <w:rStyle w:val="PageNumber"/>
          <w:b/>
          <w:bCs/>
          <w:i/>
          <w:iCs/>
          <w:sz w:val="24"/>
          <w:szCs w:val="24"/>
        </w:rPr>
        <w:t>Sapere che cosa ci aspetta dietro l’angolo ci aiuta a non essere piu’ impreparati ad affrontare eventuali difficoltà o successi e ci permette quindi il giusto atteggiamento nei confronti di persone e cose.</w:t>
      </w:r>
    </w:p>
    <w:p>
      <w:pPr>
        <w:pStyle w:val="Normal"/>
        <w:jc w:val="both"/>
        <w:rPr>
          <w:rStyle w:val="PageNumber"/>
          <w:b/>
          <w:b/>
          <w:bCs/>
          <w:i/>
          <w:i/>
          <w:iCs/>
          <w:sz w:val="24"/>
          <w:szCs w:val="24"/>
        </w:rPr>
      </w:pPr>
      <w:r>
        <w:rPr/>
      </w:r>
    </w:p>
    <w:p>
      <w:pPr>
        <w:pStyle w:val="Normal"/>
        <w:ind w:left="567" w:hanging="0"/>
        <w:rPr/>
      </w:pPr>
      <w:r>
        <w:rPr>
          <w:rStyle w:val="PageNumber"/>
          <w:sz w:val="24"/>
          <w:szCs w:val="24"/>
        </w:rPr>
        <w:drawing>
          <wp:inline distT="0" distB="0" distL="0" distR="0">
            <wp:extent cx="2266315" cy="3752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0" r="-16" b="-10"/>
                    <a:stretch>
                      <a:fillRect/>
                    </a:stretch>
                  </pic:blipFill>
                  <pic:spPr bwMode="auto">
                    <a:xfrm>
                      <a:off x="0" y="0"/>
                      <a:ext cx="2266315" cy="3752215"/>
                    </a:xfrm>
                    <a:prstGeom prst="rect">
                      <a:avLst/>
                    </a:prstGeom>
                  </pic:spPr>
                </pic:pic>
              </a:graphicData>
            </a:graphic>
          </wp:inline>
        </w:drawing>
      </w:r>
    </w:p>
    <w:p>
      <w:pPr>
        <w:pStyle w:val="Normal"/>
        <w:ind w:left="567" w:hanging="0"/>
        <w:rPr/>
      </w:pPr>
      <w:r>
        <w:rPr/>
      </w:r>
    </w:p>
    <w:p>
      <w:pPr>
        <w:pStyle w:val="Normal"/>
        <w:ind w:left="3600" w:hanging="0"/>
        <w:rPr>
          <w:rStyle w:val="PageNumber"/>
          <w:b/>
          <w:b/>
          <w:bCs/>
          <w:sz w:val="24"/>
          <w:szCs w:val="28"/>
          <w:ins w:id="8" w:author="Pc" w:date="2018-02-16T16:09:00Z"/>
        </w:rPr>
      </w:pPr>
      <w:r>
        <w:rPr>
          <w:rStyle w:val="PageNumber"/>
          <w:b/>
          <w:bCs/>
          <w:sz w:val="24"/>
          <w:szCs w:val="28"/>
        </w:rPr>
        <w:t xml:space="preserve">oroscopo natale e progresso                                        </w:t>
      </w:r>
    </w:p>
    <w:p>
      <w:pPr>
        <w:pStyle w:val="Normal"/>
        <w:ind w:left="3600" w:hanging="0"/>
        <w:rPr/>
      </w:pPr>
      <w:ins w:id="9" w:author="Pc" w:date="2018-02-16T16:09:00Z">
        <w:r>
          <w:rPr>
            <w:rStyle w:val="PageNumber"/>
            <w:b/>
            <w:bCs/>
            <w:sz w:val="24"/>
            <w:szCs w:val="28"/>
          </w:rPr>
          <w:t xml:space="preserve">          </w:t>
        </w:r>
      </w:ins>
      <w:r>
        <w:rPr>
          <w:rStyle w:val="PageNumber"/>
          <w:b/>
          <w:bCs/>
          <w:sz w:val="24"/>
          <w:szCs w:val="28"/>
        </w:rPr>
        <w:t>trascritto da</w:t>
      </w:r>
    </w:p>
    <w:p>
      <w:pPr>
        <w:pStyle w:val="Normal"/>
        <w:tabs>
          <w:tab w:val="clear" w:pos="720"/>
          <w:tab w:val="left" w:pos="9072" w:leader="none"/>
        </w:tabs>
        <w:ind w:left="567" w:right="-1331" w:hanging="0"/>
        <w:rPr/>
      </w:pPr>
      <w:r>
        <w:rPr>
          <w:rStyle w:val="PageNumber"/>
          <w:rFonts w:eastAsia="Vivaldi" w:cs="Vivaldi" w:ascii="Vivaldi" w:hAnsi="Vivaldi"/>
          <w:b/>
          <w:bCs/>
          <w:sz w:val="32"/>
          <w:szCs w:val="32"/>
        </w:rPr>
        <w:t xml:space="preserve">                      </w:t>
      </w:r>
      <w:r>
        <w:rPr>
          <w:rStyle w:val="PageNumber"/>
          <w:rFonts w:cs="Vivaldi" w:ascii="Vivaldi" w:hAnsi="Vivaldi"/>
          <w:b/>
          <w:bCs/>
          <w:sz w:val="28"/>
          <w:szCs w:val="32"/>
        </w:rPr>
        <w:t>A N T O I N E, PH. D.</w:t>
      </w:r>
      <w:r>
        <w:rPr>
          <w:rStyle w:val="PageNumber"/>
          <w:b/>
          <w:bCs/>
          <w:sz w:val="28"/>
          <w:szCs w:val="32"/>
        </w:rPr>
        <w:t xml:space="preserve">                                                                                               </w:t>
      </w:r>
    </w:p>
    <w:p>
      <w:pPr>
        <w:pStyle w:val="Normal"/>
        <w:tabs>
          <w:tab w:val="clear" w:pos="720"/>
          <w:tab w:val="left" w:pos="9072" w:leader="none"/>
        </w:tabs>
        <w:ind w:left="567" w:right="-1331" w:hanging="0"/>
        <w:rPr/>
      </w:pPr>
      <w:r>
        <w:rPr>
          <w:rStyle w:val="PageNumber"/>
          <w:sz w:val="32"/>
          <w:szCs w:val="32"/>
        </w:rPr>
        <w:t xml:space="preserve">                               </w:t>
      </w:r>
    </w:p>
    <w:p>
      <w:pPr>
        <w:pStyle w:val="Normal"/>
        <w:tabs>
          <w:tab w:val="clear" w:pos="720"/>
          <w:tab w:val="left" w:pos="9072" w:leader="none"/>
        </w:tabs>
        <w:ind w:left="567" w:right="-1331" w:hanging="0"/>
        <w:rPr/>
      </w:pPr>
      <w:r>
        <w:rPr>
          <w:rStyle w:val="PageNumber"/>
          <w:sz w:val="32"/>
          <w:szCs w:val="32"/>
        </w:rPr>
        <w:t xml:space="preserve">                       </w:t>
      </w:r>
      <w:r>
        <w:rPr>
          <w:rStyle w:val="PageNumber"/>
          <w:b/>
          <w:bCs/>
          <w:i/>
          <w:iCs/>
          <w:sz w:val="28"/>
          <w:szCs w:val="28"/>
        </w:rPr>
        <w:t xml:space="preserve">Filosofia delle Scienze Astrologiche ed Esoteriche </w:t>
      </w:r>
    </w:p>
    <w:p>
      <w:pPr>
        <w:pStyle w:val="Normal"/>
        <w:tabs>
          <w:tab w:val="clear" w:pos="720"/>
          <w:tab w:val="left" w:pos="9072" w:leader="none"/>
        </w:tabs>
        <w:ind w:left="567" w:right="-1331" w:hanging="0"/>
        <w:rPr/>
      </w:pPr>
      <w:r>
        <w:rPr>
          <w:rStyle w:val="PageNumber"/>
          <w:b/>
          <w:bCs/>
          <w:i/>
          <w:iCs/>
          <w:sz w:val="28"/>
          <w:szCs w:val="28"/>
        </w:rPr>
        <w:t xml:space="preserve">                                      </w:t>
      </w:r>
      <w:r>
        <w:rPr>
          <w:rStyle w:val="PageNumber"/>
          <w:b/>
          <w:bCs/>
          <w:i/>
          <w:iCs/>
          <w:sz w:val="28"/>
          <w:szCs w:val="28"/>
        </w:rPr>
        <w:t>e della  Psicologia del Paranormale</w:t>
      </w:r>
    </w:p>
    <w:p>
      <w:pPr>
        <w:pStyle w:val="Normal"/>
        <w:ind w:left="3447" w:firstLine="153"/>
        <w:jc w:val="left"/>
        <w:rPr/>
      </w:pPr>
      <w:r>
        <w:rPr>
          <w:rStyle w:val="PageNumber"/>
        </w:rPr>
        <w:t xml:space="preserve">                </w:t>
      </w:r>
      <w:r>
        <w:rPr>
          <w:rStyle w:val="PageNumber"/>
          <w:b/>
          <w:bCs/>
          <w:sz w:val="28"/>
          <w:szCs w:val="28"/>
        </w:rPr>
        <w:t xml:space="preserve">il 2 luglio 2001 </w:t>
      </w:r>
    </w:p>
    <w:p>
      <w:pPr>
        <w:pStyle w:val="Normal"/>
        <w:ind w:left="567" w:hanging="0"/>
        <w:jc w:val="center"/>
        <w:rPr>
          <w:rStyle w:val="PageNumber"/>
          <w:b/>
          <w:b/>
          <w:bCs/>
          <w:sz w:val="28"/>
          <w:szCs w:val="28"/>
        </w:rPr>
      </w:pPr>
      <w:r>
        <w:rPr/>
      </w:r>
    </w:p>
    <w:p>
      <w:pPr>
        <w:pStyle w:val="Normal"/>
        <w:ind w:left="567" w:hanging="0"/>
        <w:jc w:val="center"/>
        <w:rPr/>
      </w:pPr>
      <w:r>
        <w:rPr/>
      </w:r>
    </w:p>
    <w:p>
      <w:pPr>
        <w:pStyle w:val="Normal"/>
        <w:ind w:left="567" w:hanging="0"/>
        <w:jc w:val="center"/>
        <w:rPr/>
      </w:pPr>
      <w:r>
        <w:rPr/>
      </w:r>
    </w:p>
    <w:p>
      <w:pPr>
        <w:pStyle w:val="Normal"/>
        <w:jc w:val="center"/>
        <w:rPr>
          <w:b/>
          <w:b/>
          <w:bCs/>
          <w:sz w:val="16"/>
          <w:szCs w:val="16"/>
          <w:lang w:val="en-GB"/>
        </w:rPr>
      </w:pPr>
      <w:r>
        <w:rPr>
          <w:b/>
          <w:bCs/>
          <w:sz w:val="16"/>
          <w:szCs w:val="16"/>
          <w:lang w:val="en-GB"/>
        </w:rPr>
        <w:t>*** S I *** STUDIO IEMANJA’</w:t>
      </w:r>
    </w:p>
    <w:p>
      <w:pPr>
        <w:pStyle w:val="Normal"/>
        <w:jc w:val="center"/>
        <w:rPr>
          <w:b/>
          <w:b/>
          <w:bCs/>
          <w:sz w:val="16"/>
          <w:szCs w:val="16"/>
          <w:lang w:val="en-GB"/>
        </w:rPr>
      </w:pPr>
      <w:r>
        <w:rPr>
          <w:b/>
          <w:bCs/>
          <w:sz w:val="16"/>
          <w:szCs w:val="16"/>
          <w:lang w:val="en-GB"/>
        </w:rPr>
        <w:t>PHILOSOPY IN PSYCHIC ASTROLOGY, ESOTERIC SCIENCES</w:t>
      </w:r>
    </w:p>
    <w:p>
      <w:pPr>
        <w:pStyle w:val="Normal"/>
        <w:jc w:val="center"/>
        <w:rPr>
          <w:b/>
          <w:b/>
          <w:bCs/>
          <w:sz w:val="16"/>
          <w:szCs w:val="16"/>
          <w:lang w:val="en-GB"/>
        </w:rPr>
      </w:pPr>
      <w:r>
        <w:rPr>
          <w:b/>
          <w:bCs/>
          <w:sz w:val="16"/>
          <w:szCs w:val="16"/>
          <w:lang w:val="en-GB"/>
        </w:rPr>
        <w:t>AND PARANORMAL PSYCHOLOGY</w:t>
      </w:r>
    </w:p>
    <w:p>
      <w:pPr>
        <w:pStyle w:val="Normal"/>
        <w:rPr>
          <w:b/>
          <w:b/>
          <w:bCs/>
          <w:sz w:val="16"/>
          <w:szCs w:val="16"/>
          <w:lang w:val="en-GB"/>
          <w:del w:id="11" w:author="Pc" w:date="2018-02-16T16:08:00Z"/>
        </w:rPr>
      </w:pPr>
      <w:del w:id="10" w:author="Pc" w:date="2018-02-16T16:08:00Z">
        <w:r>
          <w:rPr>
            <w:b/>
            <w:bCs/>
            <w:sz w:val="16"/>
            <w:szCs w:val="16"/>
            <w:lang w:val="en-GB"/>
          </w:rPr>
        </w:r>
      </w:del>
    </w:p>
    <w:p>
      <w:pPr>
        <w:pStyle w:val="Normal"/>
        <w:jc w:val="center"/>
        <w:rPr>
          <w:sz w:val="16"/>
          <w:szCs w:val="16"/>
          <w:lang w:val="en-GB"/>
        </w:rPr>
      </w:pPr>
      <w:r>
        <w:rPr>
          <w:sz w:val="16"/>
          <w:szCs w:val="16"/>
          <w:lang w:val="en-GB"/>
        </w:rPr>
        <w:t xml:space="preserve">   </w:t>
      </w:r>
      <w:del w:id="12" w:author="Pc" w:date="2018-02-16T16:08:00Z">
        <w:r>
          <w:rPr>
            <w:sz w:val="16"/>
            <w:szCs w:val="16"/>
            <w:lang w:val="en-GB"/>
          </w:rPr>
          <w:delText>TEL.  +39 06 96049751 * CELL. 340 2764025 * FAX 06 96049752</w:delText>
        </w:r>
      </w:del>
    </w:p>
    <w:p>
      <w:pPr>
        <w:pStyle w:val="Normal"/>
        <w:jc w:val="center"/>
        <w:rPr/>
      </w:pPr>
      <w:r>
        <w:rPr>
          <w:sz w:val="16"/>
          <w:szCs w:val="16"/>
          <w:lang w:val="en-GB"/>
        </w:rPr>
        <w:t xml:space="preserve">   </w:t>
      </w:r>
      <w:r>
        <w:rPr>
          <w:sz w:val="16"/>
          <w:szCs w:val="16"/>
          <w:lang w:val="de-DE"/>
        </w:rPr>
        <w:t xml:space="preserve">INTERNET: </w:t>
      </w:r>
      <w:hyperlink r:id="rId7">
        <w:r>
          <w:rPr>
            <w:rStyle w:val="InternetLink"/>
          </w:rPr>
          <w:t>http://www.studioiemanja.com</w:t>
        </w:r>
      </w:hyperlink>
      <w:r>
        <w:rPr>
          <w:rStyle w:val="InternetLink"/>
          <w:sz w:val="16"/>
          <w:szCs w:val="16"/>
          <w:lang w:val="de-DE"/>
        </w:rPr>
        <w:t xml:space="preserve"> </w:t>
      </w:r>
    </w:p>
    <w:p>
      <w:pPr>
        <w:pStyle w:val="Normal"/>
        <w:jc w:val="center"/>
        <w:rPr/>
      </w:pPr>
      <w:r>
        <w:rPr>
          <w:sz w:val="16"/>
          <w:szCs w:val="16"/>
          <w:lang w:val="de-DE"/>
        </w:rPr>
        <w:t xml:space="preserve">   </w:t>
      </w:r>
      <w:r>
        <w:rPr>
          <w:sz w:val="16"/>
          <w:szCs w:val="16"/>
          <w:lang w:val="de-DE"/>
        </w:rPr>
        <w:t xml:space="preserve">mail: </w:t>
      </w:r>
      <w:hyperlink r:id="rId8">
        <w:r>
          <w:rPr>
            <w:rStyle w:val="InternetLink"/>
          </w:rPr>
          <w:t>guaratuba@studioiemanja.com</w:t>
        </w:r>
      </w:hyperlink>
      <w:hyperlink r:id="rId9">
        <w:r>
          <w:rPr>
            <w:rStyle w:val="InternetLink"/>
          </w:rPr>
          <w:t xml:space="preserve"> </w:t>
        </w:r>
      </w:hyperlink>
    </w:p>
    <w:sectPr>
      <w:headerReference w:type="default" r:id="rId10"/>
      <w:footerReference w:type="default" r:id="rId11"/>
      <w:type w:val="nextPage"/>
      <w:pgSz w:w="11906" w:h="16838"/>
      <w:pgMar w:left="1701" w:right="1361" w:gutter="0" w:header="1077" w:top="1133" w:footer="1077"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t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stGlyphs">
    <w:charset w:val="02"/>
    <w:family w:val="auto"/>
    <w:pitch w:val="variable"/>
  </w:font>
  <w:font w:name="Courier">
    <w:altName w:val="Courier New"/>
    <w:charset w:val="00"/>
    <w:family w:val="modern"/>
    <w:pitch w:val="default"/>
  </w:font>
  <w:font w:name="CG Times">
    <w:charset w:val="00"/>
    <w:family w:val="roman"/>
    <w:pitch w:val="variable"/>
  </w:font>
  <w:font w:name="Brush Script">
    <w:charset w:val="00"/>
    <w:family w:val="script"/>
    <w:pitch w:val="variable"/>
  </w:font>
  <w:font w:name="Bookman Old Style">
    <w:charset w:val="00"/>
    <w:family w:val="roman"/>
    <w:pitch w:val="variable"/>
  </w:font>
  <w:font w:name="Astro-SemiBold">
    <w:altName w:val="Times New Roman"/>
    <w:charset w:val="00"/>
    <w:family w:val="auto"/>
    <w:pitch w:val="variable"/>
  </w:font>
  <w:font w:name="Asstf">
    <w:charset w:val="00"/>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36004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VI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1.5pt;mso-wrap-distance-left:0pt;mso-wrap-distance-right:0pt;mso-wrap-distance-top:0pt;mso-wrap-distance-bottom:0pt;margin-top:0.05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V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sz w:val="18"/>
      </w:rPr>
      <w:t xml:space="preserve"> </w:t>
    </w:r>
    <w:r>
      <w:rPr>
        <w:sz w:val="18"/>
      </w:rPr>
      <w:t>*** SI ***</w:t>
    </w:r>
  </w:p>
  <w:p>
    <w:pPr>
      <w:pStyle w:val="Header"/>
      <w:jc w:val="right"/>
      <w:rPr>
        <w:sz w:val="18"/>
      </w:rPr>
    </w:pPr>
    <w:r>
      <w:rPr>
        <w:sz w:val="18"/>
      </w:rPr>
      <w:t>STUDIO IEMAN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0" w:hanging="0"/>
      <w:jc w:val="both"/>
      <w:outlineLvl w:val="0"/>
    </w:pPr>
    <w:rPr>
      <w:b/>
      <w:bCs/>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ind w:left="567" w:right="0" w:hanging="567"/>
      <w:jc w:val="both"/>
      <w:outlineLvl w:val="2"/>
    </w:pPr>
    <w:rPr>
      <w:rFonts w:ascii="Astro" w:hAnsi="Astro" w:cs="Astro"/>
      <w:sz w:val="28"/>
      <w:szCs w:val="28"/>
    </w:rPr>
  </w:style>
  <w:style w:type="paragraph" w:styleId="Heading4">
    <w:name w:val="Heading 4"/>
    <w:basedOn w:val="Normal"/>
    <w:next w:val="Normal"/>
    <w:qFormat/>
    <w:pPr>
      <w:keepNext w:val="true"/>
      <w:numPr>
        <w:ilvl w:val="3"/>
        <w:numId w:val="1"/>
      </w:numPr>
      <w:outlineLvl w:val="3"/>
    </w:pPr>
    <w:rPr>
      <w:szCs w:val="24"/>
    </w:rPr>
  </w:style>
  <w:style w:type="paragraph" w:styleId="Heading5">
    <w:name w:val="Heading 5"/>
    <w:basedOn w:val="Normal"/>
    <w:next w:val="Normal"/>
    <w:qFormat/>
    <w:pPr>
      <w:keepNext w:val="true"/>
      <w:numPr>
        <w:ilvl w:val="4"/>
        <w:numId w:val="1"/>
      </w:numPr>
      <w:ind w:left="567" w:right="0" w:hanging="0"/>
      <w:jc w:val="both"/>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szCs w:val="24"/>
    </w:rPr>
  </w:style>
  <w:style w:type="paragraph" w:styleId="Heading7">
    <w:name w:val="Heading 7"/>
    <w:basedOn w:val="Normal"/>
    <w:next w:val="Normal"/>
    <w:qFormat/>
    <w:pPr>
      <w:keepNext w:val="true"/>
      <w:numPr>
        <w:ilvl w:val="6"/>
        <w:numId w:val="1"/>
      </w:numPr>
      <w:ind w:left="-567" w:right="0" w:hanging="0"/>
      <w:jc w:val="both"/>
      <w:outlineLvl w:val="6"/>
    </w:pPr>
    <w:rPr>
      <w:b/>
      <w:bCs/>
      <w:szCs w:val="24"/>
    </w:rPr>
  </w:style>
  <w:style w:type="paragraph" w:styleId="Heading8">
    <w:name w:val="Heading 8"/>
    <w:basedOn w:val="Normal"/>
    <w:next w:val="Normal"/>
    <w:qFormat/>
    <w:pPr>
      <w:keepNext w:val="true"/>
      <w:numPr>
        <w:ilvl w:val="7"/>
        <w:numId w:val="1"/>
      </w:numPr>
      <w:ind w:left="567" w:right="0" w:hanging="0"/>
      <w:jc w:val="both"/>
      <w:outlineLvl w:val="7"/>
    </w:pPr>
    <w:rPr>
      <w:szCs w:val="24"/>
    </w:rPr>
  </w:style>
  <w:style w:type="paragraph" w:styleId="Heading9">
    <w:name w:val="Heading 9"/>
    <w:basedOn w:val="Normal"/>
    <w:next w:val="Normal"/>
    <w:qFormat/>
    <w:pPr>
      <w:keepNext w:val="true"/>
      <w:numPr>
        <w:ilvl w:val="8"/>
        <w:numId w:val="1"/>
      </w:numPr>
      <w:outlineLvl w:val="8"/>
    </w:pPr>
    <w:rPr>
      <w:b/>
      <w:bCs/>
      <w:sz w:val="22"/>
    </w:rPr>
  </w:style>
  <w:style w:type="character" w:styleId="Carpredefinitoparagrafo">
    <w:name w:val="Car. predefinito paragrafo"/>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1">
    <w:name w:val="Testo normale1"/>
    <w:basedOn w:val="Normal"/>
    <w:qFormat/>
    <w:pPr/>
    <w:rPr>
      <w:rFonts w:ascii="Courier New" w:hAnsi="Courier New" w:cs="Courier New"/>
    </w:rPr>
  </w:style>
  <w:style w:type="paragraph" w:styleId="TextBodyIndent">
    <w:name w:val="Body Text Indent"/>
    <w:basedOn w:val="Normal"/>
    <w:pPr>
      <w:jc w:val="both"/>
    </w:pPr>
    <w:rPr>
      <w:szCs w:val="24"/>
    </w:rPr>
  </w:style>
  <w:style w:type="paragraph" w:styleId="Corpodeltesto31">
    <w:name w:val="Corpo del testo 31"/>
    <w:basedOn w:val="Normal"/>
    <w:qFormat/>
    <w:pPr>
      <w:jc w:val="both"/>
    </w:pPr>
    <w:rPr>
      <w:b/>
      <w:bCs/>
      <w:sz w:val="28"/>
      <w:szCs w:val="28"/>
    </w:rPr>
  </w:style>
  <w:style w:type="paragraph" w:styleId="BodyText21">
    <w:name w:val="Body Text 21"/>
    <w:basedOn w:val="Normal"/>
    <w:qFormat/>
    <w:pPr>
      <w:ind w:left="567" w:right="0" w:hanging="0"/>
      <w:jc w:val="both"/>
    </w:pPr>
    <w:rPr>
      <w:b/>
      <w:bCs/>
      <w:i/>
      <w:iCs/>
      <w:szCs w:val="24"/>
    </w:rPr>
  </w:style>
  <w:style w:type="paragraph" w:styleId="PlainText1">
    <w:name w:val="Plain Text1"/>
    <w:basedOn w:val="Normal"/>
    <w:qFormat/>
    <w:pPr/>
    <w:rPr>
      <w:rFonts w:ascii="Courier New" w:hAnsi="Courier New" w:cs="Courier New"/>
    </w:rPr>
  </w:style>
  <w:style w:type="paragraph" w:styleId="Rientrocorpodeltesto21">
    <w:name w:val="Rientro corpo del testo 21"/>
    <w:basedOn w:val="Normal"/>
    <w:qFormat/>
    <w:pPr>
      <w:ind w:left="0" w:right="0" w:firstLine="567"/>
    </w:pPr>
    <w:rPr>
      <w:szCs w:val="24"/>
    </w:rPr>
  </w:style>
  <w:style w:type="paragraph" w:styleId="Rientrocorpodeltesto31">
    <w:name w:val="Rientro corpo del testo 31"/>
    <w:basedOn w:val="Normal"/>
    <w:qFormat/>
    <w:pPr>
      <w:ind w:left="567" w:right="0" w:hanging="567"/>
    </w:pPr>
    <w:rPr>
      <w:szCs w:val="24"/>
    </w:rPr>
  </w:style>
  <w:style w:type="paragraph" w:styleId="Corpodeltesto21">
    <w:name w:val="Corpo del testo 21"/>
    <w:basedOn w:val="Normal"/>
    <w:qFormat/>
    <w:pPr>
      <w:jc w:val="both"/>
    </w:pPr>
    <w:rPr>
      <w:sz w:val="24"/>
      <w:szCs w:val="28"/>
    </w:rPr>
  </w:style>
  <w:style w:type="paragraph" w:styleId="Header">
    <w:name w:val="Header"/>
    <w:basedOn w:val="Normal"/>
    <w:pPr>
      <w:tabs>
        <w:tab w:val="clear" w:pos="720"/>
        <w:tab w:val="center" w:pos="4819" w:leader="none"/>
        <w:tab w:val="right" w:pos="9638" w:leader="none"/>
      </w:tabs>
    </w:pPr>
    <w:rPr/>
  </w:style>
  <w:style w:type="paragraph" w:styleId="Xl24">
    <w:name w:val="xl24"/>
    <w:basedOn w:val="Normal"/>
    <w:qFormat/>
    <w:pPr>
      <w:widowControl/>
      <w:shd w:fill="FFFF99" w:val="clear"/>
      <w:autoSpaceDE w:val="true"/>
      <w:spacing w:before="100" w:after="100"/>
    </w:pPr>
    <w:rPr>
      <w:sz w:val="24"/>
      <w:szCs w:val="24"/>
    </w:rPr>
  </w:style>
  <w:style w:type="paragraph" w:styleId="Xl25">
    <w:name w:val="xl25"/>
    <w:basedOn w:val="Normal"/>
    <w:qFormat/>
    <w:pPr>
      <w:widowControl/>
      <w:pBdr>
        <w:top w:val="single" w:sz="4" w:space="0" w:color="000000"/>
      </w:pBdr>
      <w:autoSpaceDE w:val="true"/>
      <w:spacing w:before="100" w:after="100"/>
    </w:pPr>
    <w:rPr>
      <w:sz w:val="24"/>
      <w:szCs w:val="24"/>
    </w:rPr>
  </w:style>
  <w:style w:type="paragraph" w:styleId="Xl26">
    <w:name w:val="xl26"/>
    <w:basedOn w:val="Normal"/>
    <w:qFormat/>
    <w:pPr>
      <w:widowControl/>
      <w:pBdr>
        <w:top w:val="single" w:sz="4" w:space="0" w:color="000000"/>
        <w:right w:val="single" w:sz="4" w:space="0" w:color="000000"/>
      </w:pBdr>
      <w:autoSpaceDE w:val="true"/>
      <w:spacing w:before="100" w:after="100"/>
    </w:pPr>
    <w:rPr>
      <w:sz w:val="24"/>
      <w:szCs w:val="24"/>
    </w:rPr>
  </w:style>
  <w:style w:type="paragraph" w:styleId="Xl27">
    <w:name w:val="xl27"/>
    <w:basedOn w:val="Normal"/>
    <w:qFormat/>
    <w:pPr>
      <w:widowControl/>
      <w:pBdr>
        <w:left w:val="single" w:sz="4" w:space="0" w:color="000000"/>
      </w:pBdr>
      <w:autoSpaceDE w:val="true"/>
      <w:spacing w:before="100" w:after="100"/>
    </w:pPr>
    <w:rPr>
      <w:sz w:val="24"/>
      <w:szCs w:val="24"/>
    </w:rPr>
  </w:style>
  <w:style w:type="paragraph" w:styleId="Xl28">
    <w:name w:val="xl28"/>
    <w:basedOn w:val="Normal"/>
    <w:qFormat/>
    <w:pPr>
      <w:widowControl/>
      <w:pBdr>
        <w:right w:val="single" w:sz="4" w:space="0" w:color="000000"/>
      </w:pBdr>
      <w:autoSpaceDE w:val="true"/>
      <w:spacing w:before="100" w:after="100"/>
    </w:pPr>
    <w:rPr>
      <w:sz w:val="24"/>
      <w:szCs w:val="24"/>
    </w:rPr>
  </w:style>
  <w:style w:type="paragraph" w:styleId="Xl29">
    <w:name w:val="xl29"/>
    <w:basedOn w:val="Normal"/>
    <w:qFormat/>
    <w:pPr>
      <w:widowControl/>
      <w:shd w:fill="FFFF99" w:val="clear"/>
      <w:autoSpaceDE w:val="true"/>
      <w:spacing w:before="100" w:after="100"/>
    </w:pPr>
    <w:rPr>
      <w:sz w:val="24"/>
      <w:szCs w:val="24"/>
    </w:rPr>
  </w:style>
  <w:style w:type="paragraph" w:styleId="Xl30">
    <w:name w:val="xl30"/>
    <w:basedOn w:val="Normal"/>
    <w:qFormat/>
    <w:pPr>
      <w:widowControl/>
      <w:pBdr>
        <w:right w:val="single" w:sz="4" w:space="0" w:color="000000"/>
      </w:pBdr>
      <w:shd w:fill="FFFF99" w:val="clear"/>
      <w:autoSpaceDE w:val="true"/>
      <w:spacing w:before="100" w:after="100"/>
    </w:pPr>
    <w:rPr>
      <w:sz w:val="24"/>
      <w:szCs w:val="24"/>
    </w:rPr>
  </w:style>
  <w:style w:type="paragraph" w:styleId="Xl31">
    <w:name w:val="xl31"/>
    <w:basedOn w:val="Normal"/>
    <w:qFormat/>
    <w:pPr>
      <w:widowControl/>
      <w:pBdr>
        <w:left w:val="single" w:sz="4" w:space="0" w:color="000000"/>
        <w:bottom w:val="single" w:sz="4" w:space="0" w:color="000000"/>
      </w:pBdr>
      <w:autoSpaceDE w:val="true"/>
      <w:spacing w:before="100" w:after="100"/>
    </w:pPr>
    <w:rPr>
      <w:sz w:val="24"/>
      <w:szCs w:val="24"/>
    </w:rPr>
  </w:style>
  <w:style w:type="paragraph" w:styleId="Xl32">
    <w:name w:val="xl32"/>
    <w:basedOn w:val="Normal"/>
    <w:qFormat/>
    <w:pPr>
      <w:widowControl/>
      <w:pBdr>
        <w:bottom w:val="single" w:sz="4" w:space="0" w:color="000000"/>
      </w:pBdr>
      <w:autoSpaceDE w:val="true"/>
      <w:spacing w:before="100" w:after="100"/>
    </w:pPr>
    <w:rPr>
      <w:sz w:val="24"/>
      <w:szCs w:val="24"/>
    </w:rPr>
  </w:style>
  <w:style w:type="paragraph" w:styleId="Xl33">
    <w:name w:val="xl33"/>
    <w:basedOn w:val="Normal"/>
    <w:qFormat/>
    <w:pPr>
      <w:widowControl/>
      <w:pBdr>
        <w:bottom w:val="single" w:sz="4" w:space="0" w:color="000000"/>
        <w:right w:val="single" w:sz="4" w:space="0" w:color="000000"/>
      </w:pBdr>
      <w:autoSpaceDE w:val="true"/>
      <w:spacing w:before="100" w:after="10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tudioiemanja.com/" TargetMode="External"/><Relationship Id="rId8" Type="http://schemas.openxmlformats.org/officeDocument/2006/relationships/hyperlink" Target="mailto:nguaratuba@studioiemanja.com" TargetMode="External"/><Relationship Id="rId9" Type="http://schemas.openxmlformats.org/officeDocument/2006/relationships/hyperlink" Target="mailto:ntnadr@tiscalinet.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19:37:00Z</dcterms:created>
  <dc:creator>STUDIO IEMANJA' - DR. ANTOINE</dc:creator>
  <dc:description/>
  <cp:keywords/>
  <dc:language>en-US</dc:language>
  <cp:lastModifiedBy>Pc</cp:lastModifiedBy>
  <cp:lastPrinted>2001-07-04T23:01:00Z</cp:lastPrinted>
  <dcterms:modified xsi:type="dcterms:W3CDTF">2018-02-16T19:11:00Z</dcterms:modified>
  <cp:revision>4</cp:revision>
  <dc:subject/>
  <dc:title>               ***  SI  ***</dc:title>
</cp:coreProperties>
</file>